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 xml:space="preserve">от  30.07.2014 г                                                                                                № 34 </w:t>
      </w:r>
    </w:p>
    <w:p>
      <w:pPr>
        <w:pStyle w:val="Normal"/>
        <w:tabs>
          <w:tab w:val="clear" w:pos="708"/>
          <w:tab w:val="left" w:pos="7460" w:leader="none"/>
        </w:tabs>
        <w:jc w:val="center"/>
        <w:rPr/>
      </w:pPr>
      <w:r>
        <w:rPr/>
        <w:t>с.Лопатино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О закреплении кодов классификации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местного бюджета за главным администраторо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доходов местного бюджета администрацией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Лопатинского сельсовета Татарского район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/>
      </w:pPr>
      <w:r>
        <w:rPr/>
        <w:tab/>
        <w:t xml:space="preserve">   1. В соответствии с п.2 ст.20 Бюджетного кодекса Российской Федерации дополнить состав  кодов классификации доходов на 2014 год и плановый период 2015 и 2016 годов, закрепленных за главным администратором доходов местного бюджета администрацией Лопатинского сельсовета Татарского района  Новосибирской области Решением тридцать пятой сессии </w:t>
      </w:r>
      <w:r>
        <w:rPr>
          <w:bCs/>
        </w:rPr>
        <w:t xml:space="preserve">четвертого созыва Совета депутатов Лопатинского сельсовета </w:t>
      </w:r>
      <w:r>
        <w:rPr/>
        <w:t xml:space="preserve">от 13 декабря 2013 г. № 2 </w:t>
      </w:r>
      <w:r>
        <w:rPr>
          <w:bCs/>
        </w:rPr>
        <w:t>«</w:t>
      </w:r>
      <w:r>
        <w:rPr/>
        <w:t xml:space="preserve">О бюджете муниципального образования Лопатинского сельсовета Татарского района  Новосибирской области на 2014 год и плановый период 2015 и 2016 годов» следующими кодами бюджетной классификации Российской Федерации: </w:t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84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    админи-стратора до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Лопатинского сельсовета Татарского района  Новосибирской области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Лопатинского сельсовета :                                                   Л.К.Пономарева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8:00Z</dcterms:created>
  <dc:creator>User</dc:creator>
  <dc:description/>
  <cp:keywords/>
  <dc:language>en-US</dc:language>
  <cp:lastModifiedBy>User</cp:lastModifiedBy>
  <dcterms:modified xsi:type="dcterms:W3CDTF">2014-08-01T05:58:00Z</dcterms:modified>
  <cp:revision>2</cp:revision>
  <dc:subject/>
  <dc:title/>
</cp:coreProperties>
</file>