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ая организация как способ управления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161 Жилищного кодекса РФ собственники помещений в многоквартирном доме обязаны выбрать один из способов управления многоквартирным дом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е управление собственниками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правление управляюще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, качество которых должно соответствовать требованиям технических регламентов и установленных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содержания общего имущества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. Решение общего собрания о выборе способа управления является обязательным для всех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 местного самоуправлени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, проводит открытый конкурс по отбору управляющей организации,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ведении открытого конкурса по отбору управляющей организации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 местного самоуправления в течение десяти дней со дня проведения открытого конкурса уведомляет всех собственников помещений в многоквартирном доме о результатах указанного конкурса и об условиях договора управления этим домом. Собственники помещений в многоквартирном доме обязаны заключить договор управления этим домом с управляющей организацией, выбранной по результатам предусмотренного </w:t>
      </w:r>
      <w:hyperlink w:anchor="Par8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 открытого 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мощник Татарского межрайонного прокур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В.Э. Ази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6738D8D839B20EBD925C230CAC7393132B5FA12E1A128B50C339CEF9DCEB0E303068B4C5FADB46g855K" TargetMode="External"/><Relationship Id="rId3" Type="http://schemas.openxmlformats.org/officeDocument/2006/relationships/hyperlink" Target="consultantplus://offline/ref=CF6738D8D839B20EBD925C230CAC7393132A58AC2A1D128B50C339CEF9DCEB0E303068B4C5FADB47g85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21:00Z</dcterms:created>
  <dc:creator>admin</dc:creator>
  <dc:description/>
  <cp:keywords/>
  <dc:language>en-US</dc:language>
  <cp:lastModifiedBy>1</cp:lastModifiedBy>
  <cp:lastPrinted>2014-06-27T11:20:00Z</cp:lastPrinted>
  <dcterms:modified xsi:type="dcterms:W3CDTF">2014-06-27T04:22:00Z</dcterms:modified>
  <cp:revision>3</cp:revision>
  <dc:subject/>
  <dc:title> Собственники помещений в многоквартирном доме обязаны выбрать один из способов управления многоквартирным домом:</dc:title>
</cp:coreProperties>
</file>