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20.06.2014г                                                                                                         №  3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с.  Лопат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субсидии</w:t>
      </w:r>
    </w:p>
    <w:p>
      <w:pPr>
        <w:pStyle w:val="Normal"/>
        <w:rPr/>
      </w:pPr>
      <w:r>
        <w:rPr/>
        <w:t>МУП «Лопатинское» по О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 целью подготовки к отопительному сезону 2014-2015гг. , в соответствии с «Порядком предоставления в 2014 году субсидий из бюджета Лопатинского сельсовета Татарского района Новосибирской области юридическим лицам  ( за исключением субсидий государственным ( муниципальным) учреждениям), индивидуальным предпринимателям- производителям товаров, работ, услуг в сфере жилищно- коммунального хозяйства», утвержденного Постановление Лопатинского сельсовета </w:t>
      </w:r>
    </w:p>
    <w:p>
      <w:pPr>
        <w:pStyle w:val="Normal"/>
        <w:rPr/>
      </w:pPr>
      <w:r>
        <w:rPr/>
        <w:t xml:space="preserve">1. Предоставить субсидию МУП «Лопатинское» по ОУН на подготовку объектов ЖКХ к отопительному сезону 2014-2015 гг. </w:t>
      </w:r>
    </w:p>
    <w:p>
      <w:pPr>
        <w:pStyle w:val="Normal"/>
        <w:rPr/>
      </w:pPr>
      <w:r>
        <w:rPr/>
        <w:t xml:space="preserve">в сумме 30829.40 руб. по КБК 010-0502-0307051-810-241,  </w:t>
      </w:r>
    </w:p>
    <w:p>
      <w:pPr>
        <w:pStyle w:val="Normal"/>
        <w:rPr/>
      </w:pPr>
      <w:r>
        <w:rPr/>
        <w:t xml:space="preserve">2.МУП «Ускюльское» по ОУН на подготовку объектов ЖКХ к отопительному сезону </w:t>
      </w:r>
    </w:p>
    <w:p>
      <w:pPr>
        <w:pStyle w:val="Normal"/>
        <w:rPr/>
      </w:pPr>
      <w:r>
        <w:rPr/>
        <w:t xml:space="preserve">2014-2015 гг. в сумме 40 000, 00руб. по КБК 010-0502-0307051-810-241,  </w:t>
      </w:r>
    </w:p>
    <w:p>
      <w:pPr>
        <w:pStyle w:val="Normal"/>
        <w:rPr/>
      </w:pPr>
      <w:r>
        <w:rPr/>
        <w:t xml:space="preserve">3. МБУК Лопатинский СДК  49 170,90 руб. по КБК 010-0801-0307051-611-241,  </w:t>
      </w:r>
    </w:p>
    <w:p>
      <w:pPr>
        <w:pStyle w:val="Normal"/>
        <w:rPr/>
      </w:pPr>
      <w:r>
        <w:rPr/>
        <w:t>4.Директору МУП «Лопатинское» по ОУН  Квак Н.А.  обеспечить целевой и эффективное использование средств, выделенных администрацией Лопатинского сельсовета.</w:t>
      </w:r>
    </w:p>
    <w:p>
      <w:pPr>
        <w:pStyle w:val="Normal"/>
        <w:rPr/>
      </w:pPr>
      <w:r>
        <w:rPr/>
        <w:t xml:space="preserve">5. Специалисту  по учету бюджетных средств  Пономаревой Н.Н. произвести финансир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целевым использованием денежных средств оставляю за соб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Лопатинского  сельсовета:                                                    Л.К. 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7:00Z</dcterms:created>
  <dc:creator>User</dc:creator>
  <dc:description/>
  <cp:keywords/>
  <dc:language>en-US</dc:language>
  <cp:lastModifiedBy>1</cp:lastModifiedBy>
  <dcterms:modified xsi:type="dcterms:W3CDTF">2014-06-24T03:12:00Z</dcterms:modified>
  <cp:revision>3</cp:revision>
  <dc:subject/>
  <dc:title/>
</cp:coreProperties>
</file>