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17  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42  от 27.12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6"/>
        <w:ind w:left="360" w:right="535" w:hanging="0"/>
        <w:rPr/>
      </w:pPr>
      <w:r>
        <w:rPr/>
        <w:t>1. Внести следующие изменения в постановление администрации Лопатинского сельсовета  от 27.12.2011года №42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4. раздела 2 административного регламента изложить в новой редакции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6"/>
        <w:ind w:left="0" w:right="535" w:hanging="0"/>
        <w:rPr/>
      </w:pPr>
      <w:r>
        <w:rPr/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Лопатинского сельсовета             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dcterms:modified xsi:type="dcterms:W3CDTF">2014-06-11T02:22:00Z</dcterms:modified>
  <cp:revision>12</cp:revision>
  <dc:subject/>
  <dc:title/>
</cp:coreProperties>
</file>