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11.06.2014г                                                                                                         №  29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с.  Лопат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 </w:t>
      </w:r>
    </w:p>
    <w:p>
      <w:pPr>
        <w:pStyle w:val="Normal"/>
        <w:rPr/>
      </w:pPr>
      <w:r>
        <w:rPr/>
        <w:t xml:space="preserve">безопасности  в  период  проведения </w:t>
      </w:r>
    </w:p>
    <w:p>
      <w:pPr>
        <w:pStyle w:val="Normal"/>
        <w:rPr/>
      </w:pPr>
      <w:r>
        <w:rPr/>
        <w:t xml:space="preserve">мероприятий , посвященных </w:t>
      </w:r>
    </w:p>
    <w:p>
      <w:pPr>
        <w:pStyle w:val="Normal"/>
        <w:rPr/>
      </w:pPr>
      <w:r>
        <w:rPr/>
        <w:t xml:space="preserve">Дню России.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 целях  координации  действий  и  повышения  оперативности  работы  служб  жизнеобеспечения   населения  исключения пожаров, возникновения ЧС в  период  проведения Дня России  : </w:t>
      </w:r>
    </w:p>
    <w:p>
      <w:pPr>
        <w:pStyle w:val="Normal"/>
        <w:rPr/>
      </w:pPr>
      <w:r>
        <w:rPr/>
        <w:t xml:space="preserve"> </w:t>
      </w:r>
      <w:r>
        <w:rPr/>
        <w:t>1. Организовать  дежурство  ответственных  лиц на  выходные  дни  во всех  учреждениях  независимо от  форм  собственности  (12.06.-15.06.2014г) ,  а  также  дежурство  на  транспорте по  согласованию  с  директором  школы Микушевой О.Г. и  председателем  колхоза «Заря» Лиховец Н.Е.(приложение 1)</w:t>
      </w:r>
    </w:p>
    <w:p>
      <w:pPr>
        <w:pStyle w:val="Normal"/>
        <w:rPr/>
      </w:pPr>
      <w:r>
        <w:rPr/>
        <w:t xml:space="preserve">2. Провести  внеплановые  инструктажи  с  ответственными  лицами. </w:t>
      </w:r>
    </w:p>
    <w:p>
      <w:pPr>
        <w:pStyle w:val="Normal"/>
        <w:rPr/>
      </w:pPr>
      <w:r>
        <w:rPr/>
        <w:t>3. О  результатах  проделанной  работы  сообщить  в  администрацию Лопатинского сельсовета.</w:t>
      </w:r>
    </w:p>
    <w:p>
      <w:pPr>
        <w:pStyle w:val="Normal"/>
        <w:rPr/>
      </w:pPr>
      <w:r>
        <w:rPr/>
        <w:t>4. Контроль за исполнением данного распоряж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Лопатинского  сельсовета:                                                    Л.К. 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 № 1  к  распоряжению главы  </w:t>
      </w:r>
    </w:p>
    <w:p>
      <w:pPr>
        <w:pStyle w:val="Normal"/>
        <w:jc w:val="right"/>
        <w:rPr/>
      </w:pPr>
      <w:r>
        <w:rPr/>
        <w:t xml:space="preserve">Лопатинского 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№ </w:t>
      </w:r>
      <w:r>
        <w:rPr/>
        <w:t xml:space="preserve">29 от  11.06.2014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>
          <w:b/>
        </w:rPr>
        <w:t>дежурства  в  выходные  дни  (12.06.14г по 15.06.14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Лопатинскому  сельсов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6"/>
        <w:gridCol w:w="1155"/>
        <w:gridCol w:w="1185"/>
        <w:gridCol w:w="1155"/>
        <w:gridCol w:w="11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ФИ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14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14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4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4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анова  Т.И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лль Г.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к Н.А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о Т.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ЕРА  ТЕЛЕФОНОВ:                                                                                                                 ДЕЖУРНЫЕ  АВТОМОБИЛ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</w:rPr>
        <w:t xml:space="preserve">56-144 : 56-196 (д) ;–Курило Т.Н.    </w:t>
      </w:r>
      <w:r>
        <w:rPr/>
        <w:t>12.06.14г-15.06.14г</w:t>
      </w:r>
      <w:r>
        <w:rPr>
          <w:b/>
        </w:rPr>
        <w:t>– Жигулин М.В.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</w:rPr>
        <w:t>56-144 ;56-186 (д) - Квак Н.А.</w:t>
      </w:r>
      <w:r>
        <w:rPr/>
        <w:t>13.0614г</w:t>
      </w:r>
      <w:r>
        <w:rPr>
          <w:b/>
        </w:rPr>
        <w:t xml:space="preserve"> – Жигулин В.В.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</w:rPr>
        <w:t xml:space="preserve">56-135 (р) ; 56-198 (д);– Пономарева Л.К.    </w:t>
      </w:r>
      <w:r>
        <w:rPr/>
        <w:t>14.06.14г</w:t>
      </w:r>
      <w:r>
        <w:rPr>
          <w:b/>
        </w:rPr>
        <w:t>.  - Данилов Г.Н.</w:t>
      </w:r>
    </w:p>
    <w:p>
      <w:pPr>
        <w:pStyle w:val="Normal"/>
        <w:rPr/>
      </w:pPr>
      <w:r>
        <w:rPr>
          <w:b/>
        </w:rPr>
        <w:t>56-144;(р); 56-154 (д)- Пялль Г.В.</w:t>
      </w:r>
    </w:p>
    <w:p>
      <w:pPr>
        <w:pStyle w:val="Normal"/>
        <w:rPr>
          <w:b/>
          <w:b/>
        </w:rPr>
      </w:pPr>
      <w:r>
        <w:rPr>
          <w:b/>
        </w:rPr>
        <w:t>56-144- (р) ; -Русанова Т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 Лопатинского  сельсовета:                                                                                                                   Л.К. 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2:00Z</dcterms:created>
  <dc:creator>User</dc:creator>
  <dc:description/>
  <cp:keywords/>
  <dc:language>en-US</dc:language>
  <cp:lastModifiedBy>4265433</cp:lastModifiedBy>
  <dcterms:modified xsi:type="dcterms:W3CDTF">2014-06-11T09:29:00Z</dcterms:modified>
  <cp:revision>5</cp:revision>
  <dc:subject/>
  <dc:title/>
</cp:coreProperties>
</file>