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АДМИНИСТРАЦИЯ ЛОПАТ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>ТАТА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ПОСТАНОВЛЕНИЕ     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от 22.05.2014                                                                                                                     №32-а                                                        </w:t>
      </w:r>
    </w:p>
    <w:p>
      <w:pPr>
        <w:pStyle w:val="ConsPlusTitle"/>
        <w:jc w:val="both"/>
        <w:rPr>
          <w:rStyle w:val="FontStyle22"/>
          <w:sz w:val="24"/>
          <w:szCs w:val="28"/>
        </w:rPr>
      </w:pPr>
      <w:r>
        <w:rPr>
          <w:rStyle w:val="FontStyle22"/>
          <w:rFonts w:eastAsia="Calibri"/>
          <w:bCs/>
          <w:sz w:val="24"/>
          <w:szCs w:val="28"/>
        </w:rPr>
        <w:t xml:space="preserve">                                                                      </w:t>
      </w:r>
      <w:r>
        <w:rPr>
          <w:rStyle w:val="FontStyle22"/>
          <w:bCs/>
          <w:sz w:val="24"/>
          <w:szCs w:val="28"/>
        </w:rPr>
        <w:t>с. Лопатино</w:t>
      </w:r>
    </w:p>
    <w:p>
      <w:pPr>
        <w:pStyle w:val="ConsPlusTitle"/>
        <w:jc w:val="both"/>
        <w:rPr>
          <w:rStyle w:val="FontStyle22"/>
          <w:sz w:val="24"/>
          <w:szCs w:val="28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« Об отмене постановления от 26.01.2011  № 23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администрации Лопатинского сельсов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Татарского района Новосибир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Согласно статьи 3,стать18 Федерального закона от 21.12.1994 №69-ФЗ «О пожарной безопасности» является обучение населения мерам пожарн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На основании ч.1 ст.13 Закона Новосибирской области  от 14.05.2005 № 294-ОЗ « О противопожарной  службе Новосибирской области и обеспечении пожарной безопасности в Новосибирской области» органы государственной власти Новосибирской области и противопожарная  служба организуют проведение пропаганды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>В соответствии с пп.11 п.6 Постановления Правительства РФ от 20.06.2005 №385 «О федеральной противопожарной  службе Государственной противопожарной  службы» Федеральная противопожарная  служба Государственной противопожарной  службы проводит противопожарную пропаганду и обучение населения мерам пожарной безопасно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В связи с протестом  прокурора от 22.05.2014г. № 7-258в-2014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На основании выше изложенн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1. Признать утратившим силу  постановление от 26.01.2011  № 23  администрации Лопатинского сельсовета Татар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«Об организации обучения населения мерам пожарной безопасности на территории Лопатинского сельсовета 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Контроль за исполнение постановления оставляю 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Лопатинского сельсовета:                                                   Л.К.Пономаре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7:00Z</dcterms:created>
  <dc:creator>User</dc:creator>
  <dc:description/>
  <cp:keywords/>
  <dc:language>en-US</dc:language>
  <cp:lastModifiedBy>1</cp:lastModifiedBy>
  <dcterms:modified xsi:type="dcterms:W3CDTF">2014-06-06T09:00:00Z</dcterms:modified>
  <cp:revision>3</cp:revision>
  <dc:subject/>
  <dc:title/>
</cp:coreProperties>
</file>