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о проводимых проверках администрацией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начала и окончания проверк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05.05.2014г. – 30.05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ект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Лопатинского сельсовета Татарского района Новосибирской области (сокращенно: МБУК Лопатинского сельсовета Татарского района Новосибирской области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0 часов 55 мину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МО  Лопатинского  сельсовета  Татарского  района  Новосибирской 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Распоряжение Главы Лопатинского сельсовета  № 25 от 05.05.2014г. «О проведении плановой выездной  проверки  юридического лиц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Цель, задачи и предмет проверк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соблюдение   обязательных  требований  или  требований,  установленных  муниципальными  правовыми  актам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предупреждение, обнаружение, пресечение   нарушений  по  использованию  требований  земельного  законодательства  о  недопущении  самовольного  занятия  земельного   участка  или  использования  земельного  участка  без  оформленных  в  установленном  порядке  правоустанавливающих  документов  на  землю,  а  в  случае  необходимости   без  документов, разрешающих  осуществление  хозяйственной  деятель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нарушений   межевых  знаков  границ  земельных  участков,  а  равно  невыполнения  обязанностей  по  сохранению  указанных  знаков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Плановая выездная проверка в соответствии с планом проведения плановых проверок  юридических лиц  и индивидуальных предпринимателей на 2014 год, утвержденным  распоряжением Главы Лопатинского сельсовета №36 от 30.10.2013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Акт проверки №4 от 12.05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2:00Z</dcterms:created>
  <dc:creator>1</dc:creator>
  <dc:description/>
  <cp:keywords/>
  <dc:language>en-US</dc:language>
  <cp:lastModifiedBy>1</cp:lastModifiedBy>
  <dcterms:modified xsi:type="dcterms:W3CDTF">2014-06-05T08:05:00Z</dcterms:modified>
  <cp:revision>6</cp:revision>
  <dc:subject/>
  <dc:title/>
</cp:coreProperties>
</file>