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5670"/>
        <w:rPr/>
      </w:pPr>
      <w:r>
        <w:rPr/>
        <w:t xml:space="preserve">      </w:t>
      </w:r>
      <w:r>
        <w:rPr/>
        <w:t>СОГЛАСОВАНО: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</w:t>
      </w:r>
      <w:r>
        <w:rPr/>
        <w:t>Татарский отдел                                                                  Глава Лопати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Управления  Росреестра  по НСО                                                     Л.К.Пономарева</w:t>
      </w:r>
    </w:p>
    <w:p>
      <w:pPr>
        <w:pStyle w:val="Normal"/>
        <w:rPr/>
      </w:pPr>
      <w:r>
        <w:rPr/>
        <w:t xml:space="preserve"> </w:t>
      </w:r>
      <w:r>
        <w:rPr/>
        <w:t>специалист – эксперт</w:t>
      </w:r>
    </w:p>
    <w:p>
      <w:pPr>
        <w:pStyle w:val="Normal"/>
        <w:rPr/>
      </w:pPr>
      <w:r>
        <w:rPr/>
        <w:t xml:space="preserve"> </w:t>
      </w:r>
      <w:r>
        <w:rPr/>
        <w:t>М.Ю. Лап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                                                            _____________________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670" w:leader="none"/>
        </w:tabs>
        <w:ind w:left="5670" w:hanging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 Л А Н</w:t>
      </w:r>
    </w:p>
    <w:p>
      <w:pPr>
        <w:pStyle w:val="Normal"/>
        <w:rPr/>
      </w:pPr>
      <w:r>
        <w:rPr/>
        <w:t xml:space="preserve">                       </w:t>
      </w:r>
      <w:r>
        <w:rPr/>
        <w:t>проведения плановых проверок физических лиц на  2014 год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Лопатинский   сельсовет   Татарского  района  Новосибирской   области</w:t>
      </w:r>
    </w:p>
    <w:p>
      <w:pPr>
        <w:pStyle w:val="Normal"/>
        <w:rPr/>
      </w:pPr>
      <w:r>
        <w:rPr/>
      </w:r>
    </w:p>
    <w:tbl>
      <w:tblPr>
        <w:tblW w:w="1113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0"/>
        <w:gridCol w:w="3600"/>
        <w:gridCol w:w="2340"/>
        <w:gridCol w:w="16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аименование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Цель проверки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ро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полнитель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>. Лопатино, Татарский  район, Новосибирская 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лодёжная №12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анов Шакан (отчества н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исполнения  треб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 законодательства 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:  Приказ  Минюста  № 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7.12.2007г., 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а  РФ от 22.10.200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4 - 31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лль Г В.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патино, Татарский  район, Новосибирская 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ёжная №12 кв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чугов Виктор Вале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исполнения  треб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 законодательства 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:  Приказ  Минюста  № 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7.12.2007г., 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а  РФ от 22.10.200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8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.2014 - 31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инспекто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ялль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Лопатино, Татарский  район, Новосибирская 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лодёжная №1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Владимир Яковл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исполнения  треб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 законодательства 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:  Приказ  Минюста  № 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7.12.2007г., 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а  РФ от 22.10.200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.2014 - 30.04.2014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инспект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лль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патино, Татарский  район, Новосибирская 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лодёжная №5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Серге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исполнения  треб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 законодательства 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:  Приказ  Минюста  № 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7.12.2007г., 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а  РФ от 22.10.200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2014 - 31.05.201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инспект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лль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патино, Татарский  район, Новосибирская 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ёжная № 7 кв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 Людмил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исполнения  треб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 законодательства 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:  Приказ  Минюста  № 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7.12.2007г., 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а  РФ от 22.10.200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4 - 31.06.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инспект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лль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патино, Татарский  район, Новосибирская 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ёжная № 7 кв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мар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исполнения  треб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 законодательства 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:  Приказ  Минюста  № 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7.12.2007г., 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а  РФ от 22.10.200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4 - 30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инспект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лль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Лопатино, Татарский  район, Новосибирская  обла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Молодёжная  № 3 кв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 Марат Максу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исполнения  треб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 законодательства 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:  Приказ  Минюста  № 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7.12.2007г., 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а  РФ от 22.10.200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 - 31.07.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инспект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лль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патино, Татарский  район, Новосибирская 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Молодёжная  № 3 кв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ёнок Андре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исполнения  треб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 законодательства 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:  Приказ  Минюста  № 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7.12.2007г., 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а  РФ от 22.10.200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 - 31.07.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инспект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лль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патино, Татарский  район, Новосибирская 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Молодёжная  № 11 кв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 Никола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исполнения  треб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 законодательства 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:  Приказ  Минюста  № 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7.12.2007г., 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а  РФ от 22.10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 - 31.08.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инспект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лль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патино, Татарский  район, Новосибирская  обла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Молодёжная  № 11 кв.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тканов Биржан Шака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исполнения  треб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 законодательства 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:  Приказ  Минюста  № 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7.12.2007г., 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а  РФ от 22.10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 - 31.08.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инспекто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лль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 план  земельного  контроля  на  согласование  в Татарский отдел  Управления Росреестр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</w:t>
            </w:r>
            <w:r>
              <w:rPr/>
              <w:t>август</w:t>
            </w:r>
            <w:r>
              <w:rPr>
                <w:sz w:val="20"/>
                <w:szCs w:val="20"/>
              </w:rPr>
              <w:t xml:space="preserve">  2014 год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ялль 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3:00Z</dcterms:created>
  <dc:creator>lopatino</dc:creator>
  <dc:description/>
  <cp:keywords/>
  <dc:language>en-US</dc:language>
  <cp:lastModifiedBy>lopatino</cp:lastModifiedBy>
  <dcterms:modified xsi:type="dcterms:W3CDTF">2013-08-20T05:34:00Z</dcterms:modified>
  <cp:revision>2</cp:revision>
  <dc:subject/>
  <dc:title/>
</cp:coreProperties>
</file>