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ЛОПАТИН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3.06.2014г.                                                    с. Лопатино                                                      №3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от 03.06.2013 г. № 23 «Об утверждении Порядка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Лопатинского сельсовета Татарского района Новосиби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>В целях реализации Федерального закона от 12.03.2014 г. № 33-ФЗ «О внесении изменений в отдельные законодательные акты Российской Федерации», о внесённых изменениях в ФЗ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СТАНОВЛЯЮ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Внести следующие изменения в постановление администрации Лопатинского сельсовета от 03.06.2013г. № 23 «Об утверждении Порядка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Лопатинского сельсовета Татарского района Новосибир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 подпункте 3.9. порядка,  слова</w:t>
      </w:r>
      <w:r>
        <w:rPr>
          <w:b/>
        </w:rPr>
        <w:t xml:space="preserve"> «электронной цифровой подписью» </w:t>
      </w:r>
      <w:r>
        <w:rPr/>
        <w:t>заменить словами</w:t>
      </w:r>
      <w:r>
        <w:rPr>
          <w:b/>
        </w:rPr>
        <w:t xml:space="preserve"> «усиленной квалифицированной электронной подписью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.Настоящее Постановление вступает в силу со дня его подписания, и подлежит официальному опубликованию (обнародованию) в газете «Лопатинский Вестник» и размещению на сайте администрации </w:t>
      </w:r>
      <w:r>
        <w:rPr>
          <w:lang w:val="en-US"/>
        </w:rPr>
        <w:t>http</w:t>
      </w:r>
      <w:r>
        <w:rPr/>
        <w:t>:// lopatinsky.regiontatarsk.ru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Глава Лопатинского сельсовета                                                             Л.К.Пономарева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24:00Z</dcterms:created>
  <dc:creator>пользователь</dc:creator>
  <dc:description/>
  <cp:keywords/>
  <dc:language>en-US</dc:language>
  <cp:lastModifiedBy>1</cp:lastModifiedBy>
  <cp:lastPrinted>2014-06-03T17:14:00Z</cp:lastPrinted>
  <dcterms:modified xsi:type="dcterms:W3CDTF">2014-06-03T10:15:00Z</dcterms:modified>
  <cp:revision>5</cp:revision>
  <dc:subject/>
  <dc:title/>
</cp:coreProperties>
</file>