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ФЕДЕРАЛЬНОЕ СТАТИСТИЧЕСКОЕ НАБЛЮДЕНИЕ</w:t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257DC7"/>
              </w:rPr>
              <w:instrText xml:space="preserve"> HYPERLINK "http://www.zakonprost.ru/koap/" \l "f0ad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257DC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57DC7"/>
                <w:sz w:val="18"/>
                <w:szCs w:val="18"/>
              </w:rPr>
              <w:t>статьей 13.19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257DC7"/>
              </w:rPr>
              <w:fldChar w:fldCharType="end"/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Кодекса Российской Федерации об административных правонарушениях от 30.12.2001 N 195-ФЗ, а также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257DC7"/>
              </w:rPr>
              <w:instrText xml:space="preserve"> HYPERLINK "http://www.zakonprost.ru/zakony/2761-1-ot-2001-12-30-ob-otvetstvennosti/" \l "f3c8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257DC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57DC7"/>
                <w:sz w:val="18"/>
                <w:szCs w:val="18"/>
              </w:rPr>
              <w:t>статьей 3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257DC7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>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ОЗМОЖНО ПРЕДОСТАВЛЕНИЕ В ЭЛЕКТРОННОМ ВИДЕ</w:t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0" w:name="86d8a"/>
            <w:bookmarkEnd w:id="0"/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</w:rPr>
              <w:t>СВЕДЕНИЯ ОБ ОБЪЕКТАХ ИНФРАСТРУКТУРЫ МУНИЦИПАЛЬНОГО ОБРАЗОВАНИЯ</w:t>
            </w:r>
          </w:p>
        </w:tc>
      </w:tr>
      <w:tr>
        <w:trPr/>
        <w:tc>
          <w:tcPr>
            <w:tcW w:w="1457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</w:rPr>
              <w:t>по состоянию на 31 декабря 2013 года</w:t>
            </w:r>
          </w:p>
        </w:tc>
      </w:tr>
    </w:tbl>
    <w:p>
      <w:pPr>
        <w:pStyle w:val="Normal"/>
        <w:rPr>
          <w:rFonts w:ascii="Arial" w:hAnsi="Arial" w:cs="Arial"/>
          <w:vanish/>
          <w:color w:val="494949"/>
          <w:sz w:val="18"/>
          <w:szCs w:val="18"/>
        </w:rPr>
      </w:pPr>
      <w:r>
        <w:rPr>
          <w:rFonts w:cs="Arial" w:ascii="Arial" w:hAnsi="Arial"/>
          <w:vanish/>
          <w:color w:val="494949"/>
          <w:sz w:val="18"/>
          <w:szCs w:val="18"/>
        </w:rPr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2"/>
        <w:gridCol w:w="2465"/>
        <w:gridCol w:w="169"/>
        <w:gridCol w:w="2914"/>
      </w:tblGrid>
      <w:tr>
        <w:trPr/>
        <w:tc>
          <w:tcPr>
            <w:tcW w:w="90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" w:name="157db"/>
            <w:bookmarkEnd w:id="1"/>
            <w:r>
              <w:rPr>
                <w:rFonts w:cs="Arial" w:ascii="Arial" w:hAnsi="Arial"/>
                <w:color w:val="494949"/>
                <w:sz w:val="18"/>
                <w:szCs w:val="18"/>
              </w:rPr>
              <w:t>Предоставляют:</w:t>
            </w:r>
          </w:p>
        </w:tc>
        <w:tc>
          <w:tcPr>
            <w:tcW w:w="24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роки предоставления</w:t>
            </w:r>
          </w:p>
        </w:tc>
        <w:tc>
          <w:tcPr>
            <w:tcW w:w="16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Форма N 1-МО</w:t>
            </w:r>
          </w:p>
        </w:tc>
      </w:tr>
      <w:tr>
        <w:trPr/>
        <w:tc>
          <w:tcPr>
            <w:tcW w:w="90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рганы местного самоуправления муниципальных образований, наделенные исполнительными полномочиями:</w:t>
            </w:r>
          </w:p>
        </w:tc>
        <w:tc>
          <w:tcPr>
            <w:tcW w:w="24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 июня после отчетной даты</w:t>
            </w:r>
          </w:p>
        </w:tc>
        <w:tc>
          <w:tcPr>
            <w:tcW w:w="16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91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иказ Росстата: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  <w:t>Об утверждении формы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  <w:t>от 20.09.2010 N 321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  <w:t>О внесении изменений (при наличии)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br/>
              <w:t>от ________ N ___</w:t>
              <w:br/>
              <w:t>от ________ N ___</w:t>
            </w:r>
          </w:p>
        </w:tc>
      </w:tr>
      <w:tr>
        <w:trPr/>
        <w:tc>
          <w:tcPr>
            <w:tcW w:w="90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- 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24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902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rPr>
          <w:rFonts w:ascii="Arial" w:hAnsi="Arial" w:cs="Arial"/>
          <w:vanish/>
          <w:color w:val="494949"/>
          <w:sz w:val="18"/>
          <w:szCs w:val="18"/>
        </w:rPr>
      </w:pPr>
      <w:r>
        <w:rPr>
          <w:rFonts w:cs="Arial" w:ascii="Arial" w:hAnsi="Arial"/>
          <w:vanish/>
          <w:color w:val="494949"/>
          <w:sz w:val="18"/>
          <w:szCs w:val="18"/>
        </w:rPr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8674"/>
        <w:gridCol w:w="618"/>
        <w:gridCol w:w="618"/>
      </w:tblGrid>
      <w:tr>
        <w:trPr/>
        <w:tc>
          <w:tcPr>
            <w:tcW w:w="14570" w:type="dxa"/>
            <w:gridSpan w:val="4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" w:name="34739"/>
            <w:bookmarkEnd w:id="2"/>
            <w:r>
              <w:rPr>
                <w:rFonts w:cs="Arial" w:ascii="Arial" w:hAnsi="Arial"/>
                <w:color w:val="494949"/>
                <w:sz w:val="18"/>
                <w:szCs w:val="18"/>
              </w:rPr>
              <w:t>Наименование отчитывающейся организации администрация Лопатинского сельсовета  татарского района Новосибирской област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чтовый адрес 632101, с. Лопатино, пл. Цетральная-5, Татарский район, Новосибирская область</w:t>
            </w:r>
          </w:p>
        </w:tc>
      </w:tr>
      <w:tr>
        <w:trPr/>
        <w:tc>
          <w:tcPr>
            <w:tcW w:w="4660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д формы по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257DC7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9910" w:type="dxa"/>
            <w:gridSpan w:val="3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86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  <w:tc>
          <w:tcPr>
            <w:tcW w:w="86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0601022</w:t>
            </w:r>
          </w:p>
        </w:tc>
        <w:tc>
          <w:tcPr>
            <w:tcW w:w="867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1515407</w:t>
            </w:r>
          </w:p>
        </w:tc>
        <w:tc>
          <w:tcPr>
            <w:tcW w:w="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3" w:name="fc067"/>
      <w:bookmarkEnd w:id="3"/>
      <w:r>
        <w:rPr>
          <w:rFonts w:cs="Arial" w:ascii="Arial" w:hAnsi="Arial"/>
          <w:color w:val="494949"/>
          <w:sz w:val="18"/>
          <w:szCs w:val="18"/>
        </w:rPr>
        <w:t>Статус муниципального образования (нужное отметить):</w:t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84"/>
        <w:gridCol w:w="2186"/>
      </w:tblGrid>
      <w:tr>
        <w:trPr/>
        <w:tc>
          <w:tcPr>
            <w:tcW w:w="123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" w:name="4c476"/>
            <w:bookmarkEnd w:id="4"/>
            <w:r>
              <w:rPr>
                <w:rFonts w:cs="Arial" w:ascii="Arial" w:hAnsi="Arial"/>
                <w:color w:val="494949"/>
                <w:sz w:val="18"/>
                <w:szCs w:val="18"/>
              </w:rPr>
              <w:t>муниципальный район ........................................................................</w:t>
            </w:r>
          </w:p>
        </w:tc>
        <w:tc>
          <w:tcPr>
            <w:tcW w:w="218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23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городской округ ......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23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нутригородская территория города федерального значения ............</w:t>
            </w:r>
          </w:p>
        </w:tc>
        <w:tc>
          <w:tcPr>
            <w:tcW w:w="218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23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городское поселение .........................................................................</w:t>
            </w:r>
          </w:p>
        </w:tc>
        <w:tc>
          <w:tcPr>
            <w:tcW w:w="218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238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ельское поселение 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vanish/>
          <w:color w:val="494949"/>
          <w:sz w:val="18"/>
          <w:szCs w:val="18"/>
        </w:rPr>
      </w:pPr>
      <w:r>
        <w:rPr>
          <w:rFonts w:cs="Arial" w:ascii="Arial" w:hAnsi="Arial"/>
          <w:vanish/>
          <w:color w:val="494949"/>
          <w:sz w:val="18"/>
          <w:szCs w:val="18"/>
        </w:rPr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10728"/>
        <w:gridCol w:w="1558"/>
        <w:gridCol w:w="1457"/>
      </w:tblGrid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5" w:name="33cee"/>
            <w:bookmarkEnd w:id="5"/>
            <w:r>
              <w:rPr>
                <w:rFonts w:cs="Arial" w:ascii="Arial" w:hAnsi="Arial"/>
                <w:color w:val="494949"/>
                <w:sz w:val="18"/>
                <w:szCs w:val="18"/>
              </w:rPr>
              <w:t>N строки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Территор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щая площадь земель муниципального образова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г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4730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ъекты бытового обслужива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: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, окраске и пошиву обув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6" w:name="c0e73"/>
            <w:bookmarkEnd w:id="6"/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изготовлению и ремонту мебел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6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х установленная мощность в 8-часовую смен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г вещей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ачеч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7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х установленная мощность в 8-часовую смен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г сухого белья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7" w:name="c1dad"/>
            <w:bookmarkEnd w:id="7"/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бань и душевых (саун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9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1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арикмахерских (салонов красоты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10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8" w:name="36405"/>
            <w:bookmarkEnd w:id="8"/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число кресел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1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1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риту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.1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очие услуги бытового характер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: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, окраске и пошиву обув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9" w:name="9123a"/>
            <w:bookmarkEnd w:id="9"/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изготовлению и ремонту мебел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ачеч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ритуаль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.1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очих услуг бытового характер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ъекты розничной торговли и общественного пита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0" w:name="38131"/>
            <w:bookmarkEnd w:id="10"/>
            <w:r>
              <w:rPr>
                <w:rFonts w:cs="Arial" w:ascii="Arial" w:hAnsi="Arial"/>
                <w:color w:val="494949"/>
                <w:sz w:val="18"/>
                <w:szCs w:val="18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агазины (без торговых центров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торгового зал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торговые центр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1" w:name="69de8"/>
            <w:bookmarkEnd w:id="11"/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2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торгового зал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авильон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торгового зал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алатки, киоск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аптеки и аптечные магазин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торгового зал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аптечные киоски и пункт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7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7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8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8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2" w:name="3115b"/>
            <w:bookmarkEnd w:id="12"/>
            <w:r>
              <w:rPr>
                <w:rFonts w:cs="Arial" w:ascii="Arial" w:hAnsi="Arial"/>
                <w:color w:val="494949"/>
                <w:sz w:val="18"/>
                <w:szCs w:val="18"/>
              </w:rPr>
              <w:t>рестораны, кафе, бар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3" w:name="b89b7"/>
            <w:bookmarkEnd w:id="13"/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9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9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автозаправочные станци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розничные рынки -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: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ниверс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(вещевые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(по продаже продовольственных товаров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(по продаже радио- и электробытовой техники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4" w:name="0af53"/>
            <w:bookmarkEnd w:id="14"/>
            <w:r>
              <w:rPr>
                <w:rFonts w:cs="Arial" w:ascii="Arial" w:hAnsi="Arial"/>
                <w:color w:val="494949"/>
                <w:sz w:val="18"/>
                <w:szCs w:val="18"/>
              </w:rPr>
              <w:t>4.11.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5" w:name="3b9de"/>
            <w:bookmarkEnd w:id="15"/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(по продаже строительных материалов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сельскохозяйствен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сельскохозяйственные кооператив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ециализированные (прочие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.11.1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торговы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ортивные сооруж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портивных сооружений -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6" w:name="ad1ca"/>
            <w:bookmarkEnd w:id="16"/>
            <w:r>
              <w:rPr>
                <w:rFonts w:cs="Arial" w:ascii="Arial" w:hAnsi="Arial"/>
                <w:color w:val="494949"/>
                <w:sz w:val="18"/>
                <w:szCs w:val="18"/>
              </w:rPr>
              <w:t>из общего числа спортивных сооружений: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тадионы с трибунам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2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портивные зал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4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лавательные бассейн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.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детско-юношеских спортивных школ (включая филиалы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самостояте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7" w:name="9baa6"/>
            <w:bookmarkEnd w:id="17"/>
            <w:r>
              <w:rPr>
                <w:rFonts w:cs="Arial" w:ascii="Arial" w:hAnsi="Arial"/>
                <w:color w:val="494949"/>
                <w:sz w:val="18"/>
                <w:szCs w:val="18"/>
              </w:rPr>
              <w:t>Предприятия по переработке отхо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8" w:name="e8314"/>
            <w:bookmarkEnd w:id="18"/>
            <w:r>
              <w:rPr>
                <w:rFonts w:cs="Arial" w:ascii="Arial" w:hAnsi="Arial"/>
                <w:color w:val="494949"/>
                <w:sz w:val="18"/>
                <w:szCs w:val="18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8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ммунальная сфер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щая площадь жилых помещ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тыс. м2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1,999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роживающих в ветхих жилых дома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роживающих в аварийных жилых дома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ереселено из ветхих и аварийных жилых домов за отчетный год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19" w:name="00ed2"/>
            <w:bookmarkEnd w:id="19"/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диночное протяжение уличной газовой сет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0" w:name="814b5"/>
            <w:bookmarkEnd w:id="20"/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 нуждающейся в замене и ремонт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5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Заменено и отремонтировано уличной газовой сети за отчетный год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личество негазифицированных населенных пункт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источников теплоснабж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7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ощностью до 3 Гкал/ч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8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 нуждающихся в замен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8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1" w:name="84b28"/>
            <w:bookmarkEnd w:id="21"/>
            <w:r>
              <w:rPr>
                <w:rFonts w:cs="Arial" w:ascii="Arial" w:hAnsi="Arial"/>
                <w:color w:val="494949"/>
                <w:sz w:val="18"/>
                <w:szCs w:val="18"/>
              </w:rPr>
              <w:t>Одиночное протяжение уличной водопроводной сет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9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2" w:name="cb954"/>
            <w:bookmarkEnd w:id="22"/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 нуждающейся в замен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9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диночное протяжение уличной канализационной сет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0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 нуждающейся в замен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0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3" w:name="70eba"/>
            <w:bookmarkEnd w:id="23"/>
            <w:r>
              <w:rPr>
                <w:rFonts w:cs="Arial" w:ascii="Arial" w:hAnsi="Arial"/>
                <w:color w:val="494949"/>
                <w:sz w:val="18"/>
                <w:szCs w:val="18"/>
              </w:rPr>
              <w:t>2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4" w:name="a0db3"/>
            <w:bookmarkEnd w:id="24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учреждений для детей-инвали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мест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ест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лиц, обслуженных отделениями социального обслуживания на дому граждан пожилого</w:t>
            </w:r>
            <w:r>
              <w:rPr>
                <w:rStyle w:val="Appleconvertedspace"/>
                <w:rFonts w:cs="Arial" w:ascii="Arial" w:hAnsi="Arial"/>
                <w:color w:val="494949"/>
                <w:sz w:val="18"/>
                <w:szCs w:val="18"/>
              </w:rPr>
              <w:t> </w:t>
            </w:r>
            <w:bookmarkStart w:id="25" w:name="6914d"/>
            <w:bookmarkEnd w:id="25"/>
            <w:r>
              <w:rPr>
                <w:rFonts w:cs="Arial" w:ascii="Arial" w:hAnsi="Arial"/>
                <w:color w:val="494949"/>
                <w:sz w:val="18"/>
                <w:szCs w:val="18"/>
              </w:rPr>
              <w:t>возраста и инвали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6" w:name="dac28"/>
            <w:bookmarkEnd w:id="26"/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общеобразовательных учреждений (без вечерних (сменных) общеобразовательных учреждений) на начало учебного года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9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труктурных подразделений (филиалов) общеобразовательных учреждений (без вечерних (сменных) общеобразовательных учреждений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7" w:name="1c3c9"/>
            <w:bookmarkEnd w:id="27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обучающихся общеобразовательных учреждений (без вечерних (сменных) общеобразовательных учреждений) с учетом структурных подразделений (филиалов)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вечерних (сменных) общеобразовательных учреждений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труктурных подразделений (филиалов) вечерних (сменных) общеобразовате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обучающихся вечерних (сменных) общеобразовательных учреждений с учетом структурных подразделений (филиалов)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8" w:name="e672c"/>
            <w:bookmarkEnd w:id="28"/>
            <w:r>
              <w:rPr>
                <w:rFonts w:cs="Arial" w:ascii="Arial" w:hAnsi="Arial"/>
                <w:color w:val="494949"/>
                <w:sz w:val="18"/>
                <w:szCs w:val="18"/>
              </w:rPr>
              <w:t>Учреждения здравоохране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больнич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3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29" w:name="7683b"/>
            <w:bookmarkEnd w:id="29"/>
            <w:r>
              <w:rPr>
                <w:rFonts w:cs="Arial" w:ascii="Arial" w:hAnsi="Arial"/>
                <w:color w:val="494949"/>
                <w:sz w:val="18"/>
                <w:szCs w:val="18"/>
              </w:rPr>
              <w:t>Районные участковые больницы в составе ЦРБ, другие больничные отделения в составе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3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больничных учреждений и други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коек в самостоятельных больничных учреждения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йк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4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йк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4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коек в больничных отделениях в составе ЦРБ и други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йк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4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йк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поликлиник для взросл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5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0" w:name="b5475"/>
            <w:bookmarkEnd w:id="30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5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1" w:name="24da0"/>
            <w:bookmarkEnd w:id="31"/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женских консультац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6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6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6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детских поликлиник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7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7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2" w:name="11093"/>
            <w:bookmarkEnd w:id="32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7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3" w:name="a0c78"/>
            <w:bookmarkEnd w:id="33"/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стоматологических поликлиник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8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8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8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и входящих в состав других ЛПУ амбулаторно-поликлинических учреждений других тип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9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9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Центры семейного врач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39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4" w:name="38e1a"/>
            <w:bookmarkEnd w:id="34"/>
            <w:r>
              <w:rPr>
                <w:rFonts w:cs="Arial" w:ascii="Arial" w:hAnsi="Arial"/>
                <w:color w:val="494949"/>
                <w:sz w:val="18"/>
                <w:szCs w:val="18"/>
              </w:rPr>
              <w:t>Кабинеты доврачебного осмотр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5" w:name="02df4"/>
            <w:bookmarkEnd w:id="35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0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е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0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тделения скорой помощи в составе больнич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0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0.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Бригады скорой помощ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сещений в смену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муниципаль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сещений в смену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фельдшерско-акушерских пункт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2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6" w:name="59b84"/>
            <w:bookmarkEnd w:id="36"/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составе муниципальных учреждени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7" w:name="aa9bb"/>
            <w:bookmarkEnd w:id="37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врачей всех специальностей (без зубных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муниципальных учреждения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среднего медицинского персонал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4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в муниципальных учреждения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ОАО "РЖД"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коек в самостоятельных негосударственных больничных учреждениях и больничных отделениях в составе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койк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8" w:name="bd636"/>
            <w:bookmarkEnd w:id="38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: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7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АО "РЖД"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7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стоматологические, зубопротезные учреждения отделения (кабинеты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7.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женские консультации, акушерско-гинекологические отделения (кабинеты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ощность самостоятельных негосударственных амбулаторно-поликлинических учреждений и поликлинических отделений в составе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осещений в смену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4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39" w:name="69696"/>
            <w:bookmarkEnd w:id="39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врачей всех специальностей (без зубных) в негосударственны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енность среднего медицинского персонала в негосударственных ЛПУ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0" w:name="43a4a"/>
            <w:bookmarkEnd w:id="40"/>
            <w:r>
              <w:rPr>
                <w:rFonts w:cs="Arial" w:ascii="Arial" w:hAnsi="Arial"/>
                <w:color w:val="494949"/>
                <w:sz w:val="18"/>
                <w:szCs w:val="18"/>
              </w:rPr>
              <w:t>Учреждения культуры и искусств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учреждений культурно-досугового тип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1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библиотек (структурные подразделения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2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2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библиотечных работник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музее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3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научные сотрудники и экскурсоводы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4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рофессиональных театр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4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4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1" w:name="d5e4b"/>
            <w:bookmarkEnd w:id="41"/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2" w:name="052f6"/>
            <w:bookmarkEnd w:id="42"/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5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парков культуры и отдыха (городских садов)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5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5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6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зоопарк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6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6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7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цирк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7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7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8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3" w:name="30143"/>
            <w:bookmarkEnd w:id="43"/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8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8.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из них преподавателей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9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кинотеатров и киноустановок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59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, всего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Организация охраны общественного порядк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0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муниципальных органов охраны общественного порядк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0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работник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единица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1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них участников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человек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4" w:name="54c41"/>
            <w:bookmarkEnd w:id="44"/>
            <w:r>
              <w:rPr>
                <w:rFonts w:cs="Arial" w:ascii="Arial" w:hAnsi="Arial"/>
                <w:color w:val="494949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2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5" w:name="00cbd"/>
            <w:bookmarkEnd w:id="45"/>
            <w:r>
              <w:rPr>
                <w:rFonts w:cs="Arial" w:ascii="Arial" w:hAnsi="Arial"/>
                <w:color w:val="494949"/>
                <w:sz w:val="18"/>
                <w:szCs w:val="18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тысяча рублей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2081,9</w:t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вод жиль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3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 общей площади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63.1</w:t>
            </w:r>
          </w:p>
        </w:tc>
        <w:tc>
          <w:tcPr>
            <w:tcW w:w="1072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в том числе индивидуальных</w:t>
            </w:r>
          </w:p>
        </w:tc>
        <w:tc>
          <w:tcPr>
            <w:tcW w:w="155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м2 общей площади</w:t>
            </w:r>
          </w:p>
        </w:tc>
        <w:tc>
          <w:tcPr>
            <w:tcW w:w="145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firstLine="150"/>
        <w:rPr/>
      </w:pPr>
      <w:bookmarkStart w:id="46" w:name="54bac"/>
      <w:bookmarkEnd w:id="46"/>
      <w:r>
        <w:rPr>
          <w:rFonts w:cs="Arial" w:ascii="Arial" w:hAnsi="Arial"/>
          <w:color w:val="494949"/>
          <w:sz w:val="18"/>
          <w:szCs w:val="18"/>
        </w:rPr>
        <w:t>Коды по</w:t>
      </w:r>
      <w:r>
        <w:rPr>
          <w:rStyle w:val="Appleconvertedspace"/>
          <w:rFonts w:cs="Arial" w:ascii="Arial" w:hAnsi="Arial"/>
          <w:color w:val="494949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257DC7"/>
            <w:sz w:val="18"/>
            <w:szCs w:val="18"/>
          </w:rPr>
          <w:t>ОКЕИ</w:t>
        </w:r>
      </w:hyperlink>
      <w:r>
        <w:rPr>
          <w:rFonts w:cs="Arial" w:ascii="Arial" w:hAnsi="Arial"/>
          <w:color w:val="494949"/>
          <w:sz w:val="18"/>
          <w:szCs w:val="18"/>
        </w:rPr>
        <w:t>: километр - 008, метр - 006; квадратный метр - 055; тысяча квадратных метров - 058; гектар - 059; квадратный метр общей площади - 081; килограмм - 166; тысяча рублей - 384; посещение в смену - 545; единица - 642; место - 698; человек - 792; койка - 911.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правочно: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64. Наличие генерального плана городского округа (схемы территориального планирования муниципального района) ____________ (да, нет)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в том числе: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утвержденного ______________________ (да, нет)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494949"/>
          <w:sz w:val="18"/>
          <w:szCs w:val="18"/>
        </w:rPr>
      </w:pPr>
      <w:bookmarkStart w:id="47" w:name="f69e2"/>
      <w:bookmarkEnd w:id="47"/>
      <w:r>
        <w:rPr>
          <w:rFonts w:cs="Arial" w:ascii="Arial" w:hAnsi="Arial"/>
          <w:color w:val="494949"/>
          <w:sz w:val="18"/>
          <w:szCs w:val="18"/>
        </w:rPr>
        <w:t>находящегося в стадии разработки ________________ (да, нет)</w:t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1"/>
        <w:gridCol w:w="3345"/>
        <w:gridCol w:w="168"/>
        <w:gridCol w:w="1062"/>
        <w:gridCol w:w="189"/>
        <w:gridCol w:w="1065"/>
      </w:tblGrid>
      <w:tr>
        <w:trPr/>
        <w:tc>
          <w:tcPr>
            <w:tcW w:w="8741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bookmarkStart w:id="48" w:name="d6c5c"/>
            <w:bookmarkEnd w:id="48"/>
            <w:r>
              <w:rPr>
                <w:rFonts w:cs="Arial" w:ascii="Arial" w:hAnsi="Arial"/>
                <w:color w:val="494949"/>
                <w:sz w:val="18"/>
                <w:szCs w:val="18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334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Специалист по земельным и имущественным отношениям </w:t>
            </w:r>
          </w:p>
        </w:tc>
        <w:tc>
          <w:tcPr>
            <w:tcW w:w="16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Пялль Г.В.</w:t>
            </w:r>
          </w:p>
        </w:tc>
        <w:tc>
          <w:tcPr>
            <w:tcW w:w="1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741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(должность)</w:t>
            </w:r>
          </w:p>
        </w:tc>
        <w:tc>
          <w:tcPr>
            <w:tcW w:w="16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(Ф.И.О.)</w:t>
            </w:r>
          </w:p>
        </w:tc>
        <w:tc>
          <w:tcPr>
            <w:tcW w:w="1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741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8741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"26" мая 2014 год</w:t>
            </w:r>
          </w:p>
        </w:tc>
      </w:tr>
      <w:tr>
        <w:trPr/>
        <w:tc>
          <w:tcPr>
            <w:tcW w:w="8741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(номер контактного телефон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8-38364-56-144</w:t>
            </w:r>
          </w:p>
        </w:tc>
        <w:tc>
          <w:tcPr>
            <w:tcW w:w="16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(дата составления докумен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120732" TargetMode="External"/><Relationship Id="rId3" Type="http://schemas.openxmlformats.org/officeDocument/2006/relationships/hyperlink" Target="http://www.zakonprost.ru/content/base/134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2:00Z</dcterms:created>
  <dc:creator>1</dc:creator>
  <dc:description/>
  <cp:keywords/>
  <dc:language>en-US</dc:language>
  <cp:lastModifiedBy>1</cp:lastModifiedBy>
  <dcterms:modified xsi:type="dcterms:W3CDTF">2014-05-27T08:48:00Z</dcterms:modified>
  <cp:revision>6</cp:revision>
  <dc:subject/>
  <dc:title/>
</cp:coreProperties>
</file>