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0.05.2014г.                                                                                                       №  31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в постановление   № 26  от  07.04.2014г.</w:t>
      </w:r>
    </w:p>
    <w:p>
      <w:pPr>
        <w:pStyle w:val="Normal"/>
        <w:jc w:val="both"/>
        <w:rPr/>
      </w:pPr>
      <w:r>
        <w:rPr/>
        <w:t>«О  дополнительных   мерах  по  обеспечению пожарной  безопасности  в  весеннее – летний пожароопасный  период  2014 года  и   установление  особого  противопожарного  режи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</w:t>
      </w:r>
      <w:r>
        <w:rPr>
          <w:color w:val="000000"/>
          <w:shd w:fill="FFFFFF" w:val="clear"/>
        </w:rPr>
        <w:t>соответствие с требованиями Кодекса РФ об административных правонарушениях и Закона Новосибирской области от 14.02.2003 № 99-ОЗ "Об административных правонарушениях в Новосибирской области</w:t>
      </w:r>
      <w:r>
        <w:rPr>
          <w:color w:val="000000"/>
          <w:sz w:val="29"/>
          <w:szCs w:val="29"/>
          <w:shd w:fill="FFFFFF" w:val="clear"/>
        </w:rPr>
        <w:t>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     Исключить из постановления   № 26  от  07.04.2014г. «О  дополнительных   мерах  по  обеспечению пожарной  безопасности  в  весеннее – летний пожароопасный  период  2014 года  и   установление  особого  противопожарного  режима»   пункт 6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Изменить нумерацию: пункт 6.3. читать, как пункт 6.2. в изложении следующего текста: </w:t>
      </w:r>
    </w:p>
    <w:p>
      <w:pPr>
        <w:pStyle w:val="Normal"/>
        <w:rPr/>
      </w:pPr>
      <w:r>
        <w:rPr/>
        <w:t xml:space="preserve">       </w:t>
      </w:r>
      <w:r>
        <w:rPr/>
        <w:t>«6.2.  Провести  агитационно – разъяснительную  работу  среди  населения  по  вопросам  усиления  пожарной  безопасности  в  жилом  секторе,  необходимости  своевременного  ремонта  печного  отопления  и  электрооборудования.   При  выявлении  необеспеченных  семей,  нуждающихся  в  ремонте  печного  отопления  и  электрооборудования,  формировать  списки  с  последующим  их  направлением  главе  М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патинского сельсовета                                                                 Л.К. 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3:00Z</dcterms:created>
  <dc:creator>1</dc:creator>
  <dc:description/>
  <cp:keywords/>
  <dc:language>en-US</dc:language>
  <cp:lastModifiedBy>1</cp:lastModifiedBy>
  <dcterms:modified xsi:type="dcterms:W3CDTF">2014-05-27T07:10:00Z</dcterms:modified>
  <cp:revision>6</cp:revision>
  <dc:subject/>
  <dc:title/>
</cp:coreProperties>
</file>