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</w:t>
      </w:r>
      <w:r>
        <w:rPr>
          <w:b/>
          <w:sz w:val="32"/>
          <w:szCs w:val="32"/>
          <w:lang w:val="ru-RU"/>
        </w:rPr>
        <w:t>РУБРИКА «ПРОКУРАТУРА РАЗЪЯСНЯЕТ»</w:t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sz w:val="28"/>
          <w:szCs w:val="28"/>
          <w:lang w:val="ru-RU"/>
        </w:rPr>
        <w:t>ом от 03.12.2012 № 230-ФЗ «О контроле за соответствием расходов лиц, замещающих государственные должности, и иных лиц их доходам» с 1 января 2013 года установлен контроль за соответствием расходов лиц, замещающих государственные должности, их супругов и несовершеннолетних детей общему доходу за три последних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м определен круг лиц, в отношении которых устанавливается контроль за расходами, в том числе это лица, замещающие муниципальные должности на 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Основанием для принятия решения об осуществлении контроля за расходами является достаточная информация о том, что данным лицом, его супругой (супругом) или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на сумму, превышающую общий доход данного лица и его супруги (супруга) по основному месту их службы за три последних года, предшествующих совершению сделки. Указанная информация в письменной форме может быть представлена правоохранительными органами, постоянно действующими руководящими органами политических партий, Общественной палатой Российской Федерации или общероссийскими С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ь, предоставления сведений о расходах и об источниках получения средств, за счет которых совершена сделка, возникает в отношении сделок, совершенных с 1 января 2012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дставление лицом сведений о своих расходах является правонарушением. В этом случае лицо подлежит освобождению от замещаемой должности и уволь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явлении в ходе осуществления контроля за расходами обстоятельств, свидетельствующих о несоответствии расходов доходам, материалы представляются в органы прокуратуры. При получении таких материалов Генеральный прокурор РФ или подчиненные ему прокуроры в порядке, предусмотренном гражданским законодательством, обращаются в суд с заявлением об обращении в доход государства имущества, в отношении которого не представлено сведений, подтверждающих его приобретение на законные до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в ходе осуществления контроля выявлены признаки преступления, административного или иного правонарушения, материалы напр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Татарского межрайонн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советник юстиции                                                                        Н.В. Чурилова</w:t>
      </w:r>
      <w:r>
        <w:rPr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F:\&#1057; 1 &#1103;&#1085;&#1074;&#1072;&#1088;&#1103; 2013 &#1075;&#1086;&#1076;&#1072; &#1091;&#1089;&#1090;&#1072;&#1085;&#1072;&#1074;&#1083;&#1080;&#1074;&#1072;&#1077;&#1090;&#1089;&#1103; &#1082;&#1086;&#1085;&#1090;&#1088;&#1086;&#1083;&#1100; &#1079;&#1072; &#1089;&#1086;&#1086;&#1090;&#1074;&#1077;&#1090;&#1089;&#1090;&#1074;&#1080;&#1077;&#1084; &#1088;&#1072;&#1089;&#1093;&#1086;&#1076;&#1086;&#1074; &#1083;&#1080;&#1094;, &#1079;&#1072;&#1084;&#1077;&#1097;&#1072;&#1102;&#1097;&#1080;&#1093; &#1075;&#1086;&#1089;&#1091;&#1076;&#1072;&#1088;&#1089;&#1090;&#1074;&#1077;&#1085;&#1085;&#1099;&#1077; &#1076;&#1086;&#1083;&#1078;&#1085;&#1086;&#1089;&#1090;&#1080;, &#1080;&#1093; &#1089;&#1091;&#1087;&#1088;&#1091;&#1075;&#1086;&#1074; &#1080; &#1085;&#1077;&#1089;&#1086;&#1074;&#1077;&#1088;&#1096;&#1077;&#1085;&#1085;&#1086;&#1083;&#1077;&#1090;&#1085;&#1080;&#1093; &#1076;&#1077;&#1090;&#1077;&#1081; &#1086;&#1073;&#1097;&#1077;&#1084;&#1091; &#1076;&#1086;&#1093;&#1086;&#1076;&#1091; &#1079;&#1072; &#1090;&#1088;&#1080; &#1087;&#1086;&#1089;&#1083;&#1077;&#1076;&#1085;&#1080;&#1093; &#1075;&#1086;&#1076;&#1072; __ &#1057;&#1072;&#1081;&#1090; &#1055;&#1088;&#1086;&#1082;&#1091;&#1088;&#1072;&#1090;.mht!consultantplus://offline/ref=75CF6425B813DAB83982A8ADDB38477C284BEDE4005828371E4EA03942i5m8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6:00Z</dcterms:created>
  <dc:creator>user</dc:creator>
  <dc:description/>
  <cp:keywords/>
  <dc:language>en-US</dc:language>
  <cp:lastModifiedBy>1</cp:lastModifiedBy>
  <cp:lastPrinted>2014-05-20T15:26:00Z</cp:lastPrinted>
  <dcterms:modified xsi:type="dcterms:W3CDTF">2014-05-20T08:31:00Z</dcterms:modified>
  <cp:revision>4</cp:revision>
  <dc:subject/>
  <dc:title>Административная ответственность за нарушение законодательства о труде и об охране труда регламентируется ст</dc:title>
</cp:coreProperties>
</file>