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АДМИНИСТРАЦИЯ ЛОПАТИНСКОГО СЕЛЬСОВЕТА ТАТАРСКОГО РАЙОНА 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НОВОСИБИРСКОЙ  ОБЛАСТИ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СТАНОВЛЕНИЕ</w:t>
      </w:r>
      <w:r>
        <w:rPr>
          <w:sz w:val="22"/>
          <w:szCs w:val="22"/>
        </w:rPr>
        <w:br/>
        <w:br/>
        <w:t>от 05.05.2014 года № 29                                                                                  с. Лопатино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«Об утверждении плана мероприятий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по повышению роли имущественных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налогов в формировании бюджета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Лопатинского сельсовета Татарского района Новосибирской области на 2014-2015 годы»</w:t>
      </w:r>
    </w:p>
    <w:p>
      <w:pPr>
        <w:pStyle w:val="Style15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         В целях повышения уровня налогового потенциала области и уровня собираемости доходов областного и местных бюджетов администрация Лопатинского сельсовета Татарского района Новосибирской области</w:t>
      </w:r>
      <w:r>
        <w:rPr>
          <w:sz w:val="22"/>
          <w:szCs w:val="22"/>
        </w:rPr>
        <w:t xml:space="preserve"> ПОСТАНОВЛЯЕТ:</w:t>
      </w:r>
    </w:p>
    <w:p>
      <w:pPr>
        <w:pStyle w:val="Normal"/>
        <w:rPr/>
      </w:pPr>
      <w:r>
        <w:rPr>
          <w:sz w:val="22"/>
          <w:szCs w:val="22"/>
        </w:rPr>
        <w:br/>
        <w:t>1. Утвердить прилагаемый план мероприятий по повышению роли имущественных налогов в формировании бюджета Лопатинского сельсовета Татарского района Новосибирской области  на 2014-2015 годы.</w:t>
        <w:br/>
        <w:t>2. Контроль за исполнением постановления оставляю за собой.</w:t>
        <w:br/>
        <w:t>3. Данное постановление вступает в силу с момента его подписания и надлежит размещению на официальном сайте администрации Лопатинского сельсовета в сети «Интернет».</w:t>
      </w:r>
    </w:p>
    <w:p>
      <w:pPr>
        <w:pStyle w:val="Style15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br/>
        <w:t>Глава  Лопатинского сельсовета                                                                             Л.К. Пономарева 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  <w:br/>
        <w:t>к постановлению Администрации Лопатинского сельсовета от 05.05.2014 г. № 29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ПЛАН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мероприятий по повышению роли имущественных налогов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в формировании бюджета Лопатинского сельсовета Татарского района Новосибирской области на 2014-2015 годы»</w:t>
      </w:r>
    </w:p>
    <w:tbl>
      <w:tblPr>
        <w:tblW w:w="93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721"/>
        <w:gridCol w:w="1979"/>
        <w:gridCol w:w="2160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на уровне муниципального образования по дополнению и/или уточнению следующих сведений:</w:t>
            </w:r>
          </w:p>
          <w:p>
            <w:pPr>
              <w:pStyle w:val="A0"/>
              <w:rPr/>
            </w:pPr>
            <w:r>
              <w:rPr>
                <w:sz w:val="22"/>
                <w:szCs w:val="22"/>
              </w:rPr>
              <w:t xml:space="preserve">- выявление фактически используемых, </w:t>
              <w:br/>
              <w:t xml:space="preserve">но не поставленных на кадастровый учет земельных участков, установление (уточнение) категорий </w:t>
              <w:br/>
              <w:t>и/или видов разрешенного использования земельных участков;</w:t>
            </w:r>
          </w:p>
          <w:p>
            <w:pPr>
              <w:pStyle w:val="A0"/>
              <w:rPr/>
            </w:pPr>
            <w:r>
              <w:rPr>
                <w:sz w:val="22"/>
                <w:szCs w:val="22"/>
              </w:rPr>
              <w:t xml:space="preserve">- установить категорий и виды разрешенного использования ранее учтенных земельных участков, по которым не установлены категория, вид разрешенного использования, </w:t>
              <w:br/>
              <w:t>или имеющих значение разрешенного использования, не позволяющее однозначно отнести их к одной из групп видов разрешенного использования соответствующей категории земель;</w:t>
            </w:r>
          </w:p>
          <w:p>
            <w:pPr>
              <w:pStyle w:val="A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кадастровой стоимости земельных участков, в том числе в результате учета изменений на основании документов, поступивших </w:t>
              <w:br/>
              <w:t>в порядке информационного взаимодействия;</w:t>
            </w:r>
          </w:p>
          <w:p>
            <w:pPr>
              <w:pStyle w:val="A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правообладателей земельных участков, зданий, помещений, сооружений и их фактического использования, в т.ч. прекращения прав, в рамках проведения муниципального земельного контроля;</w:t>
            </w:r>
          </w:p>
          <w:p>
            <w:pPr>
              <w:pStyle w:val="A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несоответствий в адресах земельных участков и расположенных на них зданиях, строениях и сооружениях;</w:t>
            </w:r>
          </w:p>
          <w:p>
            <w:pPr>
              <w:pStyle w:val="A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мена актов о предоставлении земельных участков, принятых с нарушением норм действующего законодательства;</w:t>
            </w:r>
          </w:p>
          <w:p>
            <w:pPr>
              <w:pStyle w:val="A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Январь2014 г.– декабрь2015 г.</w:t>
            </w:r>
          </w:p>
          <w:p>
            <w:pPr>
              <w:pStyle w:val="A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A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A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A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A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режиме по мере уточнения свед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патинского сельсовет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на уровне муниципального образования по упорядочению адресации объектов недвижимости, расположенных на территории муниципального образования, в т.ч.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выявление, постановка на технический,  кадастровый, государственный регистрационный </w:t>
              <w:br/>
              <w:t xml:space="preserve">и налоговый учет ранее не учтенных объектов </w:t>
              <w:br/>
              <w:t xml:space="preserve">(в том числе объектов, используемых в качестве объектов, завершенных строительством, но по каким-либо причинам не введенным в эксплуатацию)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ация  сведений о ранее учтенных объектах налогообложения, в том числе сведений о технических характеристиках, инвентаризационной стоимости, кадастровой стоимости, адресах, месте положения объектов;</w:t>
            </w:r>
          </w:p>
          <w:p>
            <w:pPr>
              <w:pStyle w:val="A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/уточнение адресов места нахождения земельных участков и иных объектов недвиж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- заключение с организациями технической инвентаризации контрактов (договоров) </w:t>
              <w:br/>
              <w:t xml:space="preserve">по определению инвентаризационной стоимости, кадастровой стоимости объектов, на которые право собственности физических лиц зарегистрировано </w:t>
              <w:br/>
              <w:t>в упрощенном порядке, установленном Федеральным законом от 30.06.2006 № 93-ФЗ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 установление правообладателей зданий, помещений, сооружений, находящихся на земельных участках, предназначенных для ведения личного подсобного, дачного хозяйства, огородничества, садоводства, индивидуального жилищного строительства или гаражного строительства </w:t>
              <w:br/>
              <w:t xml:space="preserve">в соответствии со статьей 12 Федерального закона </w:t>
              <w:br/>
              <w:t xml:space="preserve">от 30.06.2006 № 93-ФЗ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- обеспечение выявления объектов, принадлежащих юридическим лицам, в целях постановки их на учет </w:t>
              <w:br/>
              <w:t>в налоговых органах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проведения полного учета </w:t>
              <w:br/>
              <w:t>в Государственном кадастре недвижимости и Едином государственном реестре прав на недвижимое имущество и сделок с ним всех объектов недвижимости в целях подготовки к введению налога на недвижимость;</w:t>
            </w:r>
          </w:p>
          <w:p>
            <w:pPr>
              <w:pStyle w:val="A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режим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патинского сельсовет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еобходимых и достаточных </w:t>
              <w:br/>
              <w:t xml:space="preserve">для внесения в Государственный кадастр недвижимости и/или Единый государственный реестр сведений о земельных участках и иных объектах недвижимого имущества </w:t>
              <w:br/>
              <w:t xml:space="preserve">и их правообладателях и предоставление указанных сведений в территориальные органы Росреестра </w:t>
              <w:br/>
              <w:t>в порядке информационного обмена.</w:t>
            </w:r>
          </w:p>
          <w:p>
            <w:pPr>
              <w:pStyle w:val="A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в налоговый оборот объектов налогообложения, права на которые зарегистрированы в упрощенном порядке, </w:t>
              <w:br/>
              <w:t xml:space="preserve">не прошедших инвентаризацию; объектов налогообложения, права на которые </w:t>
              <w:br/>
              <w:t xml:space="preserve">не зарегистрированы; земельных участков, </w:t>
              <w:br/>
              <w:t>не имеющих кадастровой сто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режиме по мере уточнения свед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патинского сельсовет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й/внесение изменений в принятые постановления по ранее учтенным участкам с целью уточнения сведений о месте нахождения и владельцах земельных участков/иных объектов недвижимости и предоставление указанных сведений в филиал ФГБУ «ФКП Росреестра» по Новосибирской обла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режиме по мере уточнения свед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патинского сельсовет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разъяснительную работу </w:t>
              <w:br/>
              <w:t xml:space="preserve">с владельцами объектов недвижимости </w:t>
              <w:br/>
              <w:t>о необходимости проведения технической инвентаризации и регистрации права собственности.</w:t>
            </w:r>
          </w:p>
          <w:p>
            <w:pPr>
              <w:pStyle w:val="A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патинского сельсовет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м органам в порядке информационного обмена сведений </w:t>
              <w:br/>
              <w:t xml:space="preserve">о земельных участках </w:t>
              <w:br/>
              <w:t xml:space="preserve">и иных объектах недвижимого имущества </w:t>
              <w:br/>
              <w:t>и их правообладателях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кущем режиме по мере уточнения сведени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патинского сельсовет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rPr/>
            </w:pPr>
            <w:r>
              <w:rPr>
                <w:sz w:val="22"/>
                <w:szCs w:val="22"/>
              </w:rPr>
              <w:t>Подготовка и направление в вышестоящий орган Отчета о ходе проведения работ по повышению роли имущественных налогов в формировании бюджета Лопатинского сельсовета Татарского района новосибирской области  на 2014-2015 год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, до 20 числа месяца, следующего за отчетным квартало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патинского сельсо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15:00Z</dcterms:created>
  <dc:creator>1</dc:creator>
  <dc:description/>
  <cp:keywords/>
  <dc:language>en-US</dc:language>
  <cp:lastModifiedBy>1</cp:lastModifiedBy>
  <cp:lastPrinted>2014-05-06T11:26:00Z</cp:lastPrinted>
  <dcterms:modified xsi:type="dcterms:W3CDTF">2014-05-06T04:28:00Z</dcterms:modified>
  <cp:revision>4</cp:revision>
  <dc:subject/>
  <dc:title/>
</cp:coreProperties>
</file>