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Примите от всей души поздравления с праздником Первого мая – праздником мира и свободного труда, труда в обновленной стране, праздником, который давно уже считается традиционным. Ведь это день простого рабочего человека, труженика, дань почестей облагораживающему труду, воспетому писателями и поэтами. Это и день взаимной поддержки, солидарности трудящихся всего мира, объединенных стремлением жить в мирном, демократичном государстве.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Пусть этот прекрасный праздник придаст вам оптимизма, веры в собственные силы, служит стимулом дальнейшего развития, а, соответственно, и процветания. Пусть надолго в душе сохранится ощущение праздника, которое поможет постичь глубину жизненных идеалов – справедливости и добра. Здоровья вам, счастья и благополуч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1</dc:creator>
  <dc:description/>
  <cp:keywords/>
  <dc:language>en-US</dc:language>
  <cp:lastModifiedBy>1</cp:lastModifiedBy>
  <dcterms:modified xsi:type="dcterms:W3CDTF">2014-04-30T08:40:00Z</dcterms:modified>
  <cp:revision>3</cp:revision>
  <dc:subject/>
  <dc:title/>
</cp:coreProperties>
</file>