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м администра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организ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но расчета рассыл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вам администраций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организаций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но расчета ра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3147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4а, г. 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04.2014г. №  3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7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4а, г. Новосибирск, 63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.04.2014г. №  3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BodyText2"/>
        <w:keepNext w:val="true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 ФГБУ «Западно-Сибирское УГМС»,  в период с 01 по 05 мая в</w:t>
      </w:r>
      <w:r>
        <w:rPr>
          <w:color w:val="000000"/>
          <w:sz w:val="28"/>
          <w:szCs w:val="28"/>
        </w:rPr>
        <w:t xml:space="preserve"> в большинстве районов</w:t>
      </w:r>
      <w:r>
        <w:rPr>
          <w:sz w:val="28"/>
          <w:szCs w:val="28"/>
        </w:rPr>
        <w:t xml:space="preserve"> Новосибирской  области</w:t>
      </w:r>
      <w:r>
        <w:rPr>
          <w:color w:val="000000"/>
          <w:sz w:val="28"/>
          <w:szCs w:val="28"/>
        </w:rPr>
        <w:t xml:space="preserve"> ожидается  высокая пожароопасность 4-го класса </w:t>
      </w:r>
      <w:r>
        <w:rPr>
          <w:sz w:val="28"/>
          <w:szCs w:val="28"/>
        </w:rPr>
        <w:t>гор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тся возникновение очагов природных пожаров (источник ЧС –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минимизации последствий возможных 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, </w:t>
      </w:r>
      <w:r>
        <w:rPr>
          <w:b/>
          <w:sz w:val="28"/>
          <w:szCs w:val="28"/>
        </w:rPr>
        <w:t>рекоменду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Федерального закона от 6.10.2003.г № 131-ФЗ «Об общих принципах организации местного самоуправления в РФ»,  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21.12.1994г. №  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принять все необходимые меры по защите населения и территорий:</w:t>
      </w:r>
    </w:p>
    <w:p>
      <w:pPr>
        <w:pStyle w:val="Style10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овести до руководителей органов местного самоуправления, руководителей объектов экономики, руководителей лесхозов, начальников РОВД уточненный прогноз и рекомендации по порядку реагирования на него;</w:t>
      </w:r>
    </w:p>
    <w:p>
      <w:pPr>
        <w:pStyle w:val="Style10"/>
        <w:widowControl/>
        <w:numPr>
          <w:ilvl w:val="0"/>
          <w:numId w:val="3"/>
        </w:numPr>
        <w:rPr/>
      </w:pPr>
      <w:r>
        <w:rPr>
          <w:bCs w:val="false"/>
          <w:sz w:val="28"/>
          <w:szCs w:val="28"/>
        </w:rPr>
        <w:t>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</w:t>
      </w:r>
    </w:p>
    <w:p>
      <w:pPr>
        <w:pStyle w:val="Style10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произвести дополнительный инструктаж штатных и нештатных пожарных команд; </w:t>
      </w:r>
    </w:p>
    <w:p>
      <w:pPr>
        <w:pStyle w:val="Style10"/>
        <w:widowControl/>
        <w:numPr>
          <w:ilvl w:val="0"/>
          <w:numId w:val="3"/>
        </w:numPr>
        <w:rPr/>
      </w:pPr>
      <w:r>
        <w:rPr>
          <w:bCs w:val="false"/>
          <w:sz w:val="28"/>
          <w:szCs w:val="28"/>
        </w:rPr>
        <w:t>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, расположенных вблизи и в лесных массивах силами администраций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повестить население об угрозе возникновения и развития природ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работы, связанные с применением открытого огн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 работу с руководителями садоводческих обществ по выполнению правил пожарной безопасности на соответствующих территориях;</w:t>
        <w:br/>
      </w:r>
      <w:r>
        <w:rPr>
          <w:rFonts w:cs="Times New Roman CYR" w:ascii="Times New Roman CYR" w:hAnsi="Times New Roman CYR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ЧС информировать дежурного по силам и средствам по телефону 203-51-09 и  дежурного отдела мониторинга и прогнозирования  по телефону 203-50-03 для задействования сил и средств территориальной подсистемы РСЧС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 возникновении ЧС немедленно принимать меры к их ликвидации и информировать оперативную дежурную смену </w:t>
      </w:r>
      <w:r>
        <w:rPr>
          <w:sz w:val="28"/>
          <w:szCs w:val="20"/>
        </w:rPr>
        <w:t>ФКУ «ЦУКС ГУ МЧС России по Новосибир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по телефонам 231-07-32, 223-47-14, 223-28-62 и дежурную смену аварийно – спасательной службы Новосибирской области по телефону   266-15-57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Главам администраций</w:t>
      </w:r>
      <w:r>
        <w:rPr>
          <w:b/>
          <w:color w:val="000000"/>
          <w:sz w:val="28"/>
          <w:szCs w:val="28"/>
        </w:rPr>
        <w:t xml:space="preserve"> районов</w:t>
      </w:r>
      <w:r>
        <w:rPr>
          <w:b/>
          <w:sz w:val="28"/>
          <w:szCs w:val="28"/>
        </w:rPr>
        <w:t>, р</w:t>
      </w:r>
      <w:r>
        <w:rPr>
          <w:b/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b/>
          <w:sz w:val="28"/>
          <w:szCs w:val="28"/>
        </w:rPr>
        <w:t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 (с указанием времени получения) до 15.00 (нск), о выполненных превентивных мероприятиях до 17.00 (нск)  30.04.14г. по т. 203-50-03, т. 203-51-09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лектронный адрес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mchs@ns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4370</wp:posOffset>
            </wp:positionH>
            <wp:positionV relativeFrom="paragraph">
              <wp:posOffset>147320</wp:posOffset>
            </wp:positionV>
            <wp:extent cx="113919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ик Главного управлен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енерал – майор  внутренней службы</w:t>
        <w:tab/>
        <w:tab/>
        <w:tab/>
        <w:tab/>
        <w:tab/>
        <w:t xml:space="preserve">   А.В. Кузнец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епанова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3-50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счет рассылк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78"/>
        <w:gridCol w:w="26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б  отправ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, ТЛГР, Эл/почта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у г.Новосибир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м администраций городских округов и муниципальных районов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у сельск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у транспорта и дорожн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у социального развития и обеспечения прав граждан на социальную защиту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sz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obl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у образования, науки и инновационной политики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лесн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у природных ресурсов и охраны окружающей среды НС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ому управлению автомобильных дор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му управлению автомобильных дор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ирская энергетическая компан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у Департаме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чрезвычайным ситуациям и мобилизационной  работе  мэрии г. Новосибир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NKorotkova@admnsk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Д, ГИБДД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ю начальника ГУ МЧС по ГП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у управления сетями ЗАО РЭ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спетчерский отде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is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u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v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sk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у ГОЧС ЗАО «РЭ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ое управление Зап –Сиб Ж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муниципальных учреждений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делам ГО, ЧС и ПБ </w:t>
            </w:r>
            <w:r>
              <w:rPr>
                <w:sz w:val="26"/>
                <w:szCs w:val="26"/>
              </w:rPr>
              <w:t>г.г. Бердск, Искити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бирскому региональному центру МЧС России ОД РЦМП Ч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енеральному директору ООО СПАС 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у областной 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рдскому ПСО МЧС России – Филиалу ФГУ Сибирского РПСО МЧС Ро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шему ОДС ГУ МЧС России по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 ГУ МЧС России по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ам ПЧ муниципальных районов</w:t>
            </w:r>
            <w:r>
              <w:rPr>
                <w:sz w:val="26"/>
                <w:szCs w:val="26"/>
              </w:rPr>
              <w:t xml:space="preserve">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ДДС </w:t>
            </w:r>
            <w:r>
              <w:rPr>
                <w:sz w:val="26"/>
                <w:szCs w:val="26"/>
              </w:rPr>
              <w:t xml:space="preserve"> городских округов и муниципальных районов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/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BodyText2"/>
        <w:pBdr>
          <w:left w:val="nil"/>
          <w:bottom w:val="nil"/>
        </w:pBdr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du.nso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4:00Z</dcterms:created>
  <dc:creator>EW/LN/CB</dc:creator>
  <dc:description/>
  <cp:keywords>Ethan</cp:keywords>
  <dc:language>en-US</dc:language>
  <cp:lastModifiedBy>1</cp:lastModifiedBy>
  <cp:lastPrinted>2011-04-22T13:23:00Z</cp:lastPrinted>
  <dcterms:modified xsi:type="dcterms:W3CDTF">2014-04-30T08:32:00Z</dcterms:modified>
  <cp:revision>13</cp:revision>
  <dc:subject/>
  <dc:title>Ethan Frome</dc:title>
</cp:coreProperties>
</file>