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орогие труженики тыла, дорогие ветераны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звольте поздравить Вас с 9 мая, праздником Великой Победы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ем дальше уходит в историю победный 1945-й год, тем сильнее мы осознаем величие беспримерного подвига нашего народа-победителя, который и через столетия будет ярким символом несгибаемого мужества и стойкости. В этот священный день мы низко склоняем головы перед светлой памятью погибших, в жестоких боях отстоявших свободу и независимость Родины! Их имена золотыми буквами навечно вписаны в героическую летопись грандиозной битвы с врагом. Искренней признательности и благодарности достойны труженики тыла. На заводах и фабриках, на колхозных полях они делали всё, чтобы приблизить миг долгожданной Победы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 послевоенные годы на Ваши плечи легла тяжелая ноша - поднимать страну из руин, восстанавливать разрушенное врагом хозяйство. Благодаря самоотверженному труду старшего поколения наша Родина стала одной из ведущих держав мир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репкого здоровья Вам, счастья и ми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0:00Z</dcterms:created>
  <dc:creator>1</dc:creator>
  <dc:description/>
  <cp:keywords/>
  <dc:language>en-US</dc:language>
  <cp:lastModifiedBy>1</cp:lastModifiedBy>
  <dcterms:modified xsi:type="dcterms:W3CDTF">2014-04-30T08:44:00Z</dcterms:modified>
  <cp:revision>5</cp:revision>
  <dc:subject/>
  <dc:title/>
</cp:coreProperties>
</file>