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</w:rPr>
        <w:t>ГУ МВД России по Новосибир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МУНИЦИПАЛЬНЫЙ ОТДЕЛ МИНИСТЕРСТВА ВНУТРЕННИХ 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 «ТАТАРСК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реализующий задачи и функции органов внутренних де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Татарского и Усть-Таркского район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(межмуниципальный отдел МВД России «Татарский»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spacing w:lineRule="auto" w:line="240"/>
        <w:rPr/>
      </w:pPr>
      <w:r>
        <w:rPr/>
        <w:t>ул.Закриевсвкого,47, Новосибирская область, Татарск, 632120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«14» апреля 2014г.                              </w:t>
      </w:r>
      <w:r>
        <w:rPr>
          <w:sz w:val="32"/>
          <w:szCs w:val="32"/>
        </w:rPr>
        <w:t>Главе муниципального образ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Лопатинского сель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Пономаревой Л.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/>
        <w:t xml:space="preserve">(о состоянии аварийности   г. Татарска и Татарского </w:t>
      </w:r>
    </w:p>
    <w:p>
      <w:pPr>
        <w:pStyle w:val="Normal"/>
        <w:jc w:val="center"/>
        <w:rPr/>
      </w:pPr>
      <w:r>
        <w:rPr/>
        <w:t>райо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 3 месяца 2014 года, на территории Татарского района зарегистрировано 5 дорожно-транспортных происшествий, в которых погиб 1 человек и ранено  4 человека.  За аналогичный период 2013 года, зарегистрировано 4 дорожно-транспортных происшествий, в которых погибло 2 и ранено 5 человек. Количество ДТП увеличилось на 1 факт, количество погибших уменьшилось на 1 человека, количество пострадавших уменьшилось на 1 человека. </w:t>
      </w:r>
    </w:p>
    <w:p>
      <w:pPr>
        <w:pStyle w:val="Normal"/>
        <w:jc w:val="both"/>
        <w:rPr/>
      </w:pPr>
      <w:r>
        <w:rPr/>
        <w:t xml:space="preserve">ДТП с участием несовершеннолетних не зарегистрированы. За аналогичный период прошлого года ДТП с участием несовершеннолетних не зарегистрирован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участке автомобильной дороги М 51 «Байкал», в отчетном периоде совершено 1 происшествие, в котором ранен 1  человек. АППГ зарегистрировано 2 ДТП, погибло 2 человека, пострадал 1. В сравнении с аналогичным периодом 2013 года, отмечается   уменьшение количества ДТП на 1 факт, уменьшение количества погибших на 2 человека, количество раненых на том же уровне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В г. Татарске зарегистрировано 3 ДТП, в котором погиб 1 человек, пострадало 2 человека. За аналогичный период прошлого года ДТП в г.Татарке  зарегистрировано 1 ДТП, в котором пострадал 1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Анализ по видам ДТП распределился следующим образом: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ab/>
        <w:t>В г. Татарске и Татарском районе за период 2014 года  совершено: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</w:p>
    <w:p>
      <w:pPr>
        <w:pStyle w:val="Msonormalcxspmiddle"/>
        <w:numPr>
          <w:ilvl w:val="0"/>
          <w:numId w:val="3"/>
        </w:numPr>
        <w:spacing w:before="280" w:after="0"/>
        <w:jc w:val="both"/>
        <w:rPr>
          <w:sz w:val="28"/>
        </w:rPr>
      </w:pPr>
      <w:r>
        <w:rPr>
          <w:sz w:val="28"/>
        </w:rPr>
        <w:t>Столкновений транспортных средств 2, в данных ДТП травмированы 2 человека. АППГ: 4 ДТП, погибло 2, травмированы 4 человека.</w:t>
      </w:r>
    </w:p>
    <w:p>
      <w:pPr>
        <w:pStyle w:val="Msonormalcxspmiddlecxsplast"/>
        <w:numPr>
          <w:ilvl w:val="0"/>
          <w:numId w:val="1"/>
        </w:numPr>
        <w:spacing w:before="0" w:after="280"/>
        <w:jc w:val="both"/>
        <w:rPr>
          <w:sz w:val="28"/>
        </w:rPr>
      </w:pPr>
      <w:r>
        <w:rPr>
          <w:sz w:val="28"/>
        </w:rPr>
        <w:t>Наезд на пешехода   3 ДТП, погиб 1 и ранено 2. За аналогичный период прошлого года ДТП с участием пешеходов   не зарегистрирован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firstLine="180"/>
        <w:jc w:val="both"/>
        <w:rPr/>
      </w:pPr>
      <w:r>
        <w:rPr>
          <w:b/>
        </w:rPr>
        <w:t>Привлечен к административной ответственности по нарушениям ПДД</w:t>
      </w:r>
      <w:r>
        <w:rPr/>
        <w:t xml:space="preserve"> – 1 челове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180"/>
        <w:jc w:val="both"/>
        <w:rPr/>
      </w:pPr>
      <w:r>
        <w:rPr/>
        <w:t xml:space="preserve">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полковник полиции                                              С.В. Иванов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27:00Z</dcterms:created>
  <dc:creator>4265433</dc:creator>
  <dc:description/>
  <cp:keywords/>
  <dc:language>en-US</dc:language>
  <cp:lastModifiedBy>4265433</cp:lastModifiedBy>
  <dcterms:modified xsi:type="dcterms:W3CDTF">2014-04-21T02:28:00Z</dcterms:modified>
  <cp:revision>5</cp:revision>
  <dc:subject/>
  <dc:title/>
</cp:coreProperties>
</file>