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Приложение  № 2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администрации Лопатинского сельсовета</w:t>
      </w:r>
    </w:p>
    <w:p>
      <w:pPr>
        <w:pStyle w:val="Normal"/>
        <w:ind w:left="5954" w:hanging="0"/>
        <w:jc w:val="center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от 28.03.2014  № 24  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1. Перечень показ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ценки эффективност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УК Лопатинского сельсове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620"/>
      </w:tblGrid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характеризующие конечные результаты деятель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УК Лопат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, участвующего в платных культурно-досуговых мероприятиях, проводимых учреждениями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цент охвата детского населения (7-15 лет) художественно-эстетическим образованием, предоставляемым учреждением культуры и искус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тудентов из с.Лопатино и д. Тайлаково, окончивших средние специальные учебные заведения культуры и искусства, трудоустроившихся в учреждения культуры Татар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студентов из  с.Лопатино и д. Тайлаково, окончивших высшие специальные учебные заведения культуры и искусства, трудоустроившихся  в учреждения культуры Татар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, участвующего в работе клубных формирований и любительских объедин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населения мероприятиями, проведенными учреждениями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./чел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качеством предоставляемых услуг в сфере культуры (качеством культурного обслуживания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, %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характеризующие деятельност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УК Лопат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консолидированного бюджета  МО  на сферу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консолидированного бюджета МО на реализацию основных направлений деятельности сферы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небюджетных средств в консолидированном бюджете сферы культуры М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работников учреждений культуры к среднемесячной номинальной начисленной заработной плате работников, занятых в сфере экономики Татарского райо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зданий учреждений культуры</w:t>
            </w:r>
            <w:r>
              <w:rPr/>
              <w:t xml:space="preserve">, находящихся в удовлетворительном состоянии (не требующих противоаварийных и восстановительных работ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 xml:space="preserve">учреждения культуры, укомплектованных необходимыми кадрами, в соответствии со штатным расписанием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с высшим и среднеспециальным образованием в общем числе специалистов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ботников учреждений культуры, прошедших повышение квалификации и переподготовку в отчетном году, к общей численности работников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 на жителей с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ультурно - досуговых мероприятий на одно клубное учрежд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роводимых в культурных мероприятий областного и межрегионального  уров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убликаций и выступлений, посвященных информации о культурной жизни Татарского района  в федеральных и региональных  средствах массовой информации, из них посвященных пропаганде культуры, духовности и нравственности, деятельности учреждений культуры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и, характеризующие ход реализации инновационных процессов в сфере культуры </w:t>
            </w:r>
            <w:r>
              <w:rPr>
                <w:b/>
                <w:szCs w:val="28"/>
              </w:rPr>
              <w:t>МБУК Лопат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йонных и региональных  целевых программ развития сферы культуры, реализованных  за отчетный г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реждений культуры, включившихся в реализацию муниципальной концепции управления качеством в сфере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реждений культуры, внедряющих муниципальную систему контроля и оценки каче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реждений культуры, имеющих утвержденные регламенты муниципальных услуг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реждений культуры, имеющих  утвержденные требования (стандарты) предоставления услуг учреждениями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4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реждений культуры, внедряющих систему финансирования услуг по нормативам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5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учреждений культуры, в которых персонал руководствуется Кодексом профессиональной этик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6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учреждений культуры, внедряющих систему менеджмента каче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41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компьютеризированных учреждений культуры, в том числе компьютеризирова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реждений культуры, внедряющих современные  информационно-компьютерные технолог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540"/>
        <w:rPr>
          <w:szCs w:val="28"/>
        </w:rPr>
      </w:pPr>
      <w:r>
        <w:rPr>
          <w:b/>
        </w:rPr>
        <w:t xml:space="preserve">Учреждения культуры –  </w:t>
      </w:r>
      <w:r>
        <w:rPr/>
        <w:t>муниципальные организации культуры и искусства, включая образовательные учреждения культуры и искусст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КДТ – </w:t>
      </w:r>
      <w:r>
        <w:rPr/>
        <w:t>учреждения культурно-досугового ти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О - </w:t>
      </w:r>
      <w:r>
        <w:rPr/>
        <w:t>муниципальное образование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ind w:hanging="0"/>
        <w:outlineLvl w:val="2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8"/>
          <w:highlight w:val="cyan"/>
        </w:rPr>
      </w:pPr>
      <w:r>
        <w:rPr>
          <w:rFonts w:cs="Times New Roman"/>
          <w:b/>
          <w:sz w:val="20"/>
          <w:szCs w:val="28"/>
          <w:highlight w:val="cyan"/>
        </w:rPr>
      </w:r>
    </w:p>
    <w:p>
      <w:pPr>
        <w:pStyle w:val="Normal"/>
        <w:spacing w:before="120" w:after="12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. 2. Перечень общих показателей для оценки качества предоставления услуг и  эффективности деятельности МБУК Лопатинского сельсовета </w:t>
      </w:r>
    </w:p>
    <w:p>
      <w:pPr>
        <w:pStyle w:val="Normal"/>
        <w:shd w:fill="FFFFFF" w:val="clear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Татарского района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80"/>
        <w:gridCol w:w="1559"/>
      </w:tblGrid>
      <w:tr>
        <w:trPr>
          <w:trHeight w:val="6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иницы  измерени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, характеризующие конечные результаты деятельности учреждений культуры каждого вида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потребителей предоставлением услуг учреждением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посетителей мероприятий, проводимых в учреждениях на платной основе, из общего числа человек (кроме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казатели, характеризующие деятельность 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цент выполнения муниципального 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соблюдения стандартов на предоставляем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05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зультаты  выполнения замечаний актов внешних проверок деятельности учреждения (</w:t>
            </w:r>
            <w:r>
              <w:rPr>
                <w:szCs w:val="28"/>
              </w:rPr>
              <w:t>обеспечение условий охраны труда, выполнения требований СанПиН, норм противопожарной безопасности, безопасности здоровья и жизни людей</w:t>
            </w:r>
            <w:r>
              <w:rPr>
                <w:color w:val="000000"/>
                <w:szCs w:val="28"/>
              </w:rPr>
              <w:t xml:space="preserve">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внебюджетных средств в  бюджете учреждения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стимулирующего фонда в общем фонде оплаты труда учреждения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 работников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 основных специал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работников с заработной платой не выше минимальной  заработной платы в Новосибир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укомплектованности кадров в соответствии со штатным распис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сновных специалистов от числа всех работников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основных специалистов со среднеспециальны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сновных специалистов с высшим образ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аттестованных работников (без младшего обслуживающего персона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5.*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едагогических и руководящих работников образовательных учреждений, имеющих высшую категор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6.*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едагогических и руководящих работников образовательных учреждений, имеющих первую категор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7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уководителей и специалистов до 35 лет, из них молодых специал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8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ботников (без младшего обслуживающего персонала), прошедших курсы повышения квалификации за последние  5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9.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аботников (без младшего обслуживающего персонала), прошедших повышение квалификации за отчетный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роприятий районного и областного уровня, проведенных учреждение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</w:tr>
      <w:tr>
        <w:trPr>
          <w:trHeight w:val="33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трудничество со СМИ разного вида и уров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</w:tr>
      <w:tr>
        <w:trPr>
          <w:trHeight w:val="9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личество публикаций  в федеральных, региональных, районных  средствах массовой информации, из них посвященных пропаганде культуры, духовности и нрав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, характеризующие  развитие учреждений культуры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ровень внедрения   технологий управления учреждение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ализация в учреждении утвержденной долгосрочной программы развития учреж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ализация в учреждении утвержденной системы менеджмента каче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ализация в учреждении утвержденной системы оценки эффективности деятельности учреждения, качества предоставления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мониторинга эффективности деятельности учреждения и оценки качества предоставления услуг по утвержденным показател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ство персонала учреждения Кодексом профессиональной этики, принятым трудовым коллекти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 в реализации программ и проектов разного уров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рудничество с учреждениями социальной сферы и образования, общественными организациями и д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частно - государственного партнерства с бизнес-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 участия в конкурсах раз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ультаты  участия в проектах, программах раз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5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строльная  деятельность учреждения, в том числе в пределах и  за пределами Татарского района и Новосибир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ровень развития  информационных технологий, в том числ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и использование интернета, электронной почты, WEB-сай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ьзование информационных технологий в управленческ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ьзование информационных технологий в процессах предоставления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spacing w:before="120" w:after="120"/>
        <w:ind w:firstLine="539"/>
        <w:jc w:val="center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Термины и определения</w:t>
      </w:r>
    </w:p>
    <w:p>
      <w:pPr>
        <w:pStyle w:val="Normal"/>
        <w:ind w:firstLine="540"/>
        <w:rPr>
          <w:szCs w:val="28"/>
        </w:rPr>
      </w:pPr>
      <w:r>
        <w:rPr>
          <w:b/>
        </w:rPr>
        <w:t xml:space="preserve">Учреждение культуры –  </w:t>
      </w:r>
      <w:r>
        <w:rPr/>
        <w:t>организации культуры, искусства и кинематографии, включая образовательные учреждения культуры и искусства.</w:t>
      </w:r>
    </w:p>
    <w:p>
      <w:pPr>
        <w:pStyle w:val="Normal"/>
        <w:ind w:firstLine="540"/>
        <w:rPr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. 4. Перечень показателей для оценки эффективности деятельности отдельных видов учреждений культуры Татарского район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908"/>
        <w:gridCol w:w="720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Тип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бразовательные учреждения в сфере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 обучающихся всего, в том числе  за счет  средств бюджета, на платной основ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 обучающихся на начало учебного года всего, в том числе  за счет  средств бюджета, на платной основ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обучающихся на конец учебного года, в том числе за счет  средств бюджета, на платной осно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ность контингента обучающихся на конец учебного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пускников всего, в том за счет  средств бюджета, на платной осно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выпускников ДШИ, поступивших в профильные высшие  и средние специальные учебные за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студентов из Татарского района, окончивших ссузы и вузы культуры и искусства, трудоустроенных по специальности в Татарском рай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 (творческих коллективов) - участников конкурсов (фестивалей и др.) разного уровн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чреждения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 клубных формирований, в том числе </w:t>
            </w:r>
            <w:r>
              <w:rPr>
                <w:color w:val="000000"/>
                <w:szCs w:val="28"/>
              </w:rPr>
              <w:t>коллективов самодеятельного творчества, клубов по интерес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частников в них, 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коллективах самодеятельного творчества (в том числе подростков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клубах по интересам, созданных на площадках учреждений культуры  (в том числе подростков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ультурно-досуговых меро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мероприятий на платной осно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тителей  платных мероприятий (из них детей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зе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число посещений (индивидуальные, экскурсионны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наименований выставок, в том числе новых выставок, из предметов музейного фонда, привлеченных из других музейных фон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ассовых мероприятий, лекций, образовательных програ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массовых мероприятий, лекций, образовательных програ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иблиот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осещений (тыс.чел.), в том числе  индивидуальных, общезначимых мероприятий, через интернет-сайт библиоте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экземпляров новых поступлений в библиотечные фонды библиотек на 1 тыс. человек населения (единиц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новления библиотечного фонда библиоте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электронных изданий в объеме обновления фондов библиот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различного уровня (районный, зональный, областной, межрегиональный), в том числе научно-практических конференций, семинаров, школ, курсов повышения квалификации, конкурсов (смотров, фестивалей и др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хват работников библиотек оказанием консультативно-методическими мероприятиями, в том числе руководителей и специалистов библиотек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3:00Z</dcterms:created>
  <dc:creator>ANO</dc:creator>
  <dc:description/>
  <cp:keywords/>
  <dc:language>en-US</dc:language>
  <cp:lastModifiedBy>User</cp:lastModifiedBy>
  <cp:lastPrinted>2014-03-21T14:06:00Z</cp:lastPrinted>
  <dcterms:modified xsi:type="dcterms:W3CDTF">2014-04-01T10:21:00Z</dcterms:modified>
  <cp:revision>10</cp:revision>
  <dc:subject/>
  <dc:title/>
</cp:coreProperties>
</file>