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b/>
        </w:rPr>
        <w:t xml:space="preserve">       </w:t>
      </w:r>
      <w:r>
        <w:rPr>
          <w:sz w:val="28"/>
        </w:rPr>
        <w:t xml:space="preserve">От 28.03.2014                   </w:t>
        <w:tab/>
        <w:t xml:space="preserve">                                                  №  2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 утверждении муниципальных актов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и качества в сфере культуры МБУК Лопатинского сельсовета Татарского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 г., Уставом МБУК Лопатинского сельсовета в целях реализации Концепции управления качеством в сфере культуры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муниципальной системе оценки качества в сфере культуры  МБУК Лопатинско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менклатуру показателей качества предоставления услуг и эффективности деятельности органов управления и учреждений в сфере культуры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тодику расчета показателей для оценки эффективности деятельности  </w:t>
      </w:r>
      <w:r>
        <w:rPr>
          <w:color w:val="000000"/>
          <w:sz w:val="28"/>
          <w:szCs w:val="28"/>
        </w:rPr>
        <w:t>МБУК Лопатинско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мониторинге в сфере культуры МБУК Лопатинского  </w:t>
      </w:r>
      <w:r>
        <w:rPr>
          <w:sz w:val="28"/>
          <w:szCs w:val="28"/>
        </w:rPr>
        <w:t>(приложение № 4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и ввести в действие</w:t>
      </w:r>
      <w:r>
        <w:rPr>
          <w:bCs/>
          <w:sz w:val="28"/>
          <w:szCs w:val="28"/>
        </w:rPr>
        <w:t xml:space="preserve"> форму ведомственного муниципального </w:t>
      </w:r>
      <w:r>
        <w:rPr>
          <w:sz w:val="28"/>
          <w:szCs w:val="28"/>
        </w:rPr>
        <w:t xml:space="preserve">статистического наблюдения ВМО № 1 (годовая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5.1 Предоставлять ведомственный муниципальный отчёт в соответствии с утверждённой формой ВМО № 1 главе Лопатинского сельсовет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ономаревой Л.К. в срок до  декабря в электронном носители и на бумажном носителе (приложение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ю МБУК Лопатинского сельсовета Сидельцевой З.Г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 систему управления, внедрять технологии, направленные на достижение устойчивого развития учреждения, повышение качества предоставления услуг; руководствуясь принципами системы менеджмента качеств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 исполнением данного постановления оставляю за собо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Лопатинского сельсовета                                        Л.К. Пономаре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8" w:hanging="1335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52:00Z</dcterms:created>
  <dc:creator>Отдел ТИО</dc:creator>
  <dc:description/>
  <cp:keywords/>
  <dc:language>en-US</dc:language>
  <cp:lastModifiedBy>User</cp:lastModifiedBy>
  <cp:lastPrinted>2014-04-01T16:13:00Z</cp:lastPrinted>
  <dcterms:modified xsi:type="dcterms:W3CDTF">2014-04-01T10:15:00Z</dcterms:modified>
  <cp:revision>164</cp:revision>
  <dc:subject/>
  <dc:title> </dc:title>
</cp:coreProperties>
</file>