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 xml:space="preserve">                                                           </w:t>
      </w:r>
      <w:r>
        <w:rPr/>
        <w:t>Приложение  № 5</w: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 главы</w:t>
      </w:r>
    </w:p>
    <w:p>
      <w:pPr>
        <w:pStyle w:val="Normal"/>
        <w:ind w:left="5954" w:hanging="0"/>
        <w:jc w:val="right"/>
        <w:rPr/>
      </w:pPr>
      <w:r>
        <w:rPr/>
        <w:t>администрации Лопатинского сельсовета</w:t>
      </w:r>
    </w:p>
    <w:p>
      <w:pPr>
        <w:pStyle w:val="Normal"/>
        <w:ind w:left="5954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28.03.2014   № 2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ый муниципальный  отчет  за  __________ год </w:t>
      </w:r>
    </w:p>
    <w:p>
      <w:pPr>
        <w:pStyle w:val="Normal"/>
        <w:ind w:left="10980" w:hanging="0"/>
        <w:rPr/>
      </w:pPr>
      <w:r>
        <w:rPr>
          <w:b/>
        </w:rPr>
        <w:t>форма ВМО № 1   годовая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доставляют Главе администрации Лопатинского сельсовета </w:t>
      </w:r>
      <w:r>
        <w:rPr>
          <w:b/>
          <w:i/>
        </w:rPr>
        <w:t>до</w:t>
      </w:r>
      <w:r>
        <w:rPr>
          <w:i/>
        </w:rPr>
        <w:t xml:space="preserve">  </w:t>
      </w:r>
      <w:r>
        <w:rPr>
          <w:b/>
          <w:i/>
        </w:rPr>
        <w:t>20  декабря</w:t>
      </w:r>
      <w:r>
        <w:rPr>
          <w:i/>
        </w:rPr>
        <w:t xml:space="preserve"> в электронном виде (предварительные данные) и на бумажном носителе  </w:t>
      </w:r>
      <w:r>
        <w:rPr>
          <w:b/>
          <w:i/>
        </w:rPr>
        <w:t>до</w:t>
      </w:r>
      <w:r>
        <w:rPr>
          <w:i/>
        </w:rPr>
        <w:t xml:space="preserve"> </w:t>
      </w:r>
      <w:r>
        <w:rPr>
          <w:b/>
          <w:i/>
        </w:rPr>
        <w:t>28 декабря.</w:t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отчитывающейся организации  </w:t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Почтовый адрес </w:t>
      </w:r>
      <w:r>
        <w:rPr>
          <w:b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ведения о деятельности муниципальных  учреждений культуры 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бъемные показатели, отражающие развитие сферы культуры в муниципальном образовании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734"/>
        <w:gridCol w:w="913"/>
        <w:gridCol w:w="933"/>
        <w:gridCol w:w="3194"/>
      </w:tblGrid>
      <w:tr>
        <w:trPr>
          <w:trHeight w:val="539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9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строки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окумента и дата утверждения</w:t>
            </w:r>
          </w:p>
        </w:tc>
      </w:tr>
      <w:tr>
        <w:trPr>
          <w:trHeight w:val="156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униципальной целевой программы развития отрасли культуры, реализуемой в муниципальном образовани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нцепции управления качеством в сфере культуры Новосибирской област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твержденной муниципальной системы контроля и оценки эффективности деятельности учреждений и  качества предоставления услуг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твержденных регламентов муниципальных услуг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ебований (стандартов) предоставления услуг учреждениями культуры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ов финансирования учрежде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троке1 в столбце 5 указать названи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троках 05 – 09  в столбце 4 отмечается да/нет/в разработке,  столбец 5 заполняется при наличии утвержденных документов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, продолжение таблицы 1</w:t>
      </w:r>
    </w:p>
    <w:tbl>
      <w:tblPr>
        <w:tblW w:w="13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17"/>
        <w:gridCol w:w="913"/>
        <w:gridCol w:w="1463"/>
        <w:gridCol w:w="1285"/>
        <w:gridCol w:w="1068"/>
        <w:gridCol w:w="1096"/>
        <w:gridCol w:w="976"/>
      </w:tblGrid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строк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сумма столбцов 5-10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Д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е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4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Кодекса профессиональной э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еализации системы менеджмента кач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современных  информационно-компьютер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пьюте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доступа в Интерн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ктронной поч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обственной WEB странички или WEB сай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лектронного каталога для библиот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4"/>
        <w:gridCol w:w="913"/>
        <w:gridCol w:w="816"/>
      </w:tblGrid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0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ные показатели, отражающие различные направления взаимодействия сферы культуры муниципального образования </w:t>
            </w:r>
          </w:p>
        </w:tc>
      </w:tr>
      <w:tr>
        <w:trPr>
          <w:trHeight w:val="3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мероприятий, проведенных в муниципальном образова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(данные статотчетности), в том числ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жрайонных  мероприяти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роприятий областного уровня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жрегиональ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роприятий, проведенных гастрольными организациями культуры разного уровня  (сумма строк 6-8), в том числ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ми культуры других муниципальных образований Татарского района и Новосибирской област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ми областными учреждениями культуры Новосибирской област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ми культуры других регионов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убликаций, посвященных информации о культурной жизни муниципального образования, деятельности учреждений культуры в федеральных, региональных, местных средствах массовой информации (сумма строк 10-12), в том числ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 местных средствах массовой информ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 региональных средствах массовой информ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 федеральных средствах массовой информ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электронных средствах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айтах учреждения, органов управления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сех публикаций, количество посвященных пропаганде культуры, духовности и нравственност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тем, мероприятий посвященных пропаганде культуры, духовности и нравственности, деятельности учреждений культуры  муниципального района (городского округа), освещенных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средствах массовой информ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МИ, освещавших темы о культурной жизни (сумма строк 18-21), в том числ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х СМ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х СМ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 СМ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х СМ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МИ, с которыми заключен договор о сотрудничестве (или другое соглашение) 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2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31"/>
        <w:gridCol w:w="993"/>
        <w:gridCol w:w="1285"/>
        <w:gridCol w:w="966"/>
        <w:gridCol w:w="966"/>
        <w:gridCol w:w="796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22"/>
            <w:bookmarkStart w:id="1" w:name="RANGE!A1%3AJ22"/>
            <w:bookmarkEnd w:id="1"/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ные показатели, отражающие работу с кадр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Д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ев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ников в учреждениях, из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х работников (руководитель и заместит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ов основ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его обслуживающего персонала - МОП (технички, сторожа и д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пециалистов основной деятельности с высшим образованием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им специальным образов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пециалистов основной деятельности со средне-специальным образованием, в том числ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е-специальным образов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аттестовано руководителей и основных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ервой квалификационн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ысшей квалификационн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шли краткосрочные курсы повышения квалификации (без МОП) за последние 5 л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специалистов (без МОП), прошедших повышение профессионального уровня в различных формах за отчетный год, из н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ли краткосрочные курсы повышения квалифик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обучение за счет средств муницип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реждений, в которых есть вакан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акансий, за исключением МО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молодых специалистов за последние 5 лет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молодых специалистов за отчетн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работать в учрежден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Строки 10-11 заполняются для образовательных учреждений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 строке 12 специалист, прошедший несколько курсов считается один ра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40"/>
        <w:gridCol w:w="913"/>
        <w:gridCol w:w="1071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6"/>
            <w:bookmarkStart w:id="3" w:name="RANGE!A1%3AD16"/>
            <w:bookmarkEnd w:id="3"/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блица 5</w:t>
            </w:r>
          </w:p>
        </w:tc>
      </w:tr>
      <w:tr>
        <w:trPr>
          <w:trHeight w:val="285" w:hRule="atLeast"/>
        </w:trPr>
        <w:tc>
          <w:tcPr>
            <w:tcW w:w="108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бъемные показатели, отражающие финансирование отрасли культуры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расходов бюджета муниципального образования на культуру,   в том числ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 муниципальных программ развития отрасли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 учреждений культуры и искусства, в том числе капитальный, восстановительных и аварийн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лектование библиотеч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расходов бюджета муниципального образования на культуру, искусство и кинематографию, в том числ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 учреждений культуры и искусства, в том числе капитальный, восстановительных и аварийн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лектование библиотеч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консолидированного бюджета    на культуру от общего объема расходов консолидированного бюджета муниципального образования,  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 предприятий и некоммерческих организаций муниципального района, %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 культуры</w:t>
        <w:tab/>
        <w:t>___________/__________</w:t>
        <w:tab/>
        <w:tab/>
        <w:tab/>
        <w:tab/>
        <w:tab/>
        <w:tab/>
        <w:tab/>
        <w:tab/>
        <w:tab/>
        <w:tab/>
        <w:tab/>
        <w:tab/>
        <w:t xml:space="preserve">подпись  </w:t>
        <w:tab/>
        <w:tab/>
        <w:t>ФИО</w:t>
      </w:r>
    </w:p>
    <w:p>
      <w:pPr>
        <w:pStyle w:val="Normal"/>
        <w:jc w:val="right"/>
        <w:rPr/>
      </w:pPr>
      <w:r>
        <w:rPr/>
        <w:t>Дата ______________________</w:t>
      </w:r>
    </w:p>
    <w:p>
      <w:pPr>
        <w:pStyle w:val="Normal"/>
        <w:rPr/>
      </w:pPr>
      <w:r>
        <w:rPr/>
        <w:t>Исполнитель (ФИО полностью), телефон, э/ почта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3:00Z</dcterms:created>
  <dc:creator>ANO</dc:creator>
  <dc:description/>
  <cp:keywords/>
  <dc:language>en-US</dc:language>
  <cp:lastModifiedBy>User</cp:lastModifiedBy>
  <cp:lastPrinted>2014-03-21T10:20:00Z</cp:lastPrinted>
  <dcterms:modified xsi:type="dcterms:W3CDTF">2014-04-01T10:23:00Z</dcterms:modified>
  <cp:revision>57</cp:revision>
  <dc:subject/>
  <dc:title/>
</cp:coreProperties>
</file>