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ДОКЛА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ыполнении плана социально-экономического развития  территории Лопатинского сельсовета Татарского района Новосибир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яя наказы избирателей  одновременно выполняется план  социально-экономического развития  территории Лопатинского сельсовета Татар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вая наказ на сходе  граждан  Нижельскому Н.Т. – депутату  Татарского района, о ремонте  дороги «Обводная – лагерь «Солнечный», предусматривалось улучшение территории Лопатинского сельсовета , что позволит поднять престиж лагеря «Солнечный», а это – в свою очередь  увеличит число рабочих мест.  Данный наказ был включен в бюджет и выполнен в 2013 году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асть наказов Лопатинского сельсовета выполн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а реконструкция  уличного освещения ( площадь Центральная, улица Школь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о благоустройство центральной площ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учшены подходы к учреждениям социально-культур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ширено территория кладбища с. Лопат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ён водопровод по улице Зелё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дятся благоустроительные  работы (ведётся ограждение частных домовладений как собственником  жилья, так и физическими лицами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днако еще очень много необходимо выпол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ить все имеющие дорожные 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дить разъяснительную работу с населением по санитарному состоянию территории (уничтожение сорной растительности, озеленение, содержание домашни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ные вопросы связанные с административной ответственность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выполнены в настоящее время следующие нак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овка  двух фонарей на улице Молодеж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монт дороги д. Тайлаково (улица Озер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 озеленён сквер (требуется посадка деревьев и кустарников, разбить цветники, облагородить постамен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Лопатинского сельсовета                               Л.К. 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04:00Z</dcterms:created>
  <dc:creator>4265433</dc:creator>
  <dc:description/>
  <cp:keywords/>
  <dc:language>en-US</dc:language>
  <cp:lastModifiedBy>4265433</cp:lastModifiedBy>
  <dcterms:modified xsi:type="dcterms:W3CDTF">2014-04-04T06:28:00Z</dcterms:modified>
  <cp:revision>7</cp:revision>
  <dc:subject/>
  <dc:title/>
</cp:coreProperties>
</file>