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Информация о состоянии защиты населения и территорий от чрезвычайных ситуаций и принятых мерах по обеспечению их безопасности Лопатинского сельсовета Татарского района Новосибирской области   за 2013 г.</w:t>
      </w:r>
    </w:p>
    <w:p>
      <w:pPr>
        <w:pStyle w:val="Style15"/>
        <w:shd w:fill="FFFFFF" w:val="clear"/>
        <w:spacing w:before="0" w:after="0"/>
        <w:ind w:firstLine="1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пециалист Администрации Лопатинского сельсовета Татарского района Новосибирской области:  </w:t>
        <w:br/>
        <w:t>1. Разрабатывает и представляет в установленном порядке предложения и проекты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другие документы;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27 от04.06.2013г. "О порядке подготовки и обучения населения Лопатинского сельсовета"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28 от 04.06.2013г. "Об утверждении Положения о порядке расходования средств Резервного фонда администрации  Лопатинского    сельсоветаТатарского района Новосибирской области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29 от 04.06.2013г. "Об  обеспечении  первичных  мер пожарной   безопасности   на территории поселения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я №30 от 04.06.2013г. "Об утверждении плана мероприятий по охране жизни людей на водных  объектах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1 от 04.06.2013г. "Об организации и проведении аварийно-спасательных и других неотложных работ по ликвидации последствий ЧС на территории Лопатинского сельсовета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2 от 04.06.2013г. " Порядке сбора и обмена информацией   в  области защиты   населения   и территории Лопатинского    сельского  поселения от   чрезвычайных ситуацийприродного  и  техногенного характера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3 от 04.06.2013г. "О планировании мероприятий гражданской обороны на территории муниципального образования Лопатинского сельсовета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 34 от 04.06.2013г. "О подготовке населения и не штатныхаварийно-спасательных формирований к действиям по обеспечению защиты от опасностей, возникающих при ведении военных  действий или вследствие этих действий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5 от 04.06.2013г. "О своевременном  оповещении и информировании  населения об угрозе возникновения или возникновении чрезвычайных ситуаций  в мирное и военное время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6 от 04.06.2013г. "О  системах оповещения гражданской обороны, порядке оповещения и информирования 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 37 от 04.06.2013г. "О создании и содержании в целях гражданской обороны запасов материально-технических, продовольственных, медицинских и иных средств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8 от 04.06.2013г. "О подготовке и содержании в готовности необходимых сил и средств, для защиты населения и территории муниципального образования Лопатинского сельсовета от чрезвычайных ситуаций природного и техногенного характера"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ановление №39  07.08.2013г. "Об определении гарантирующей организации в сфере  водоснабжения на территории администрации Лопатинского сельсовета Татарского района Новосибирской области»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>2. Организует работу по предупреждению и ликвидации чрезвычайных ситуаций, спасению и жизнеобеспечению людей при чрезвычайных ситуациях на территории Лопатинского сельсовета Татарского района Новосибирской области;</w:t>
      </w:r>
    </w:p>
    <w:p>
      <w:pPr>
        <w:pStyle w:val="Style15"/>
        <w:shd w:fill="FFFFFF" w:val="clear"/>
        <w:spacing w:before="150" w:after="15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Организованы подворные обходы по противопожарной безопасности: проведено подворных обходов-212 квартир; проинструктировано-630 человек; изготовлено и распространено- 260 памяток;  проведено 2 схода граждан (присутствовало 112 человек);     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Организует в установленном порядке 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у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Style15"/>
        <w:shd w:fill="FFFFFF" w:val="clear"/>
        <w:spacing w:before="150" w:after="15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Официальный сайт администрации Лопатинского сельсовета Татарского района Новосибирской области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lopatinsky.regiontatarsk.r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в разделе «Информация  по ГО и ЧС»;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МИ: Газета администрации Лопатинского сельсовета Татарского района «Лопатинский Вестник». </w:t>
      </w:r>
    </w:p>
    <w:p>
      <w:pPr>
        <w:pStyle w:val="Style15"/>
        <w:shd w:fill="FFFFFF" w:val="clear"/>
        <w:spacing w:before="150" w:after="15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4. Организует и контролирует решение вопросов обучения насе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и подготовке молодежи по основам безопасности жизнедеятельности в пределах своей компетенции;</w:t>
        <w:br/>
        <w:t>5. Осуществляет в установленном порядке контроль за выполнением органами местного самоуправления, организациями и гражданами установленных требований по гражданской обороне, обеспечению пожарной безопасности, а также по защите населения и территорий от чрезвычайных ситуаций в пределах своих полномочий.</w:t>
        <w:br/>
        <w:t>6. Осуществляет руководство и контроль за созданием и поддержанием в состоянии постоянной готовности технических систем управления гражданской обороны и систем оповещения населения об опасностях, возникающих при ведении военных действий или вследствие этих действий;</w:t>
        <w:br/>
        <w:t>7. Осуществляет в установленном порядке контроль за накоплением, освежением и восполнением резервов материальных и финансовых ресурсов на предупреждение и ликвидацию чрезвычайных ситуаций, создаваемых органами местного самоуправления и организациями.</w:t>
        <w:br/>
        <w:t>8. Участвует в установленном порядке в методическом руководстве по созданию и поддержанию в готовности убежищ и иных объектов гражданской обороны, организации радиационной, химической, биологической и медицинской защиты населения, а также осуществляет контроль в этой области.</w:t>
        <w:br/>
        <w:t>9. Участвует в установленном порядке в проведении аварийно-спасательных работ при чрезвычайных ситуациях муниципального характера и тушении пожаров.</w:t>
        <w:br/>
        <w:br/>
        <w:t> Координацию деятельности аварийно-спасательных служб, аварийно-спасательных формирований на территории Лопатинского сельсовета Татарского района Новосибирской области, порядок привлечения их в случае чрезвычайных ситуаций или при угрозе чрезвычайных ситуаций организует комиссия по предупреждению и ликвидации чрезвычайных ситуаций и обеспечению пожарной безопасности территории (далее - КЧС и ПБ ).</w:t>
        <w:br/>
        <w:br/>
        <w:t>Основные функции КЧС и ПБ:</w:t>
        <w:br/>
        <w:br/>
        <w:t>- рассмотрение, в пределах своей компетенции, вопросов предупреждения и ликвидации ЧС, обеспечения пожарной безопасности и безопасности людей на водных объектах;</w:t>
        <w:br/>
        <w:br/>
        <w:t>- организация разработки нормативных правовых актов муниципальных образований в области защиты населения и территорий от ЧС, обеспечению безопасности людей на водных объектах;</w:t>
        <w:br/>
        <w:br/>
        <w:t>- оценка обстановки на территории муниципального образования в соответствии с прогностическим материалом и принятие мер по предупреждению и ликвидации возможных ЧС;</w:t>
        <w:br/>
        <w:br/>
        <w:t>- координация деятельности звеньев ТП РСЧС области по вопросам предупреждения и ликвидации ЧС;</w:t>
        <w:br/>
        <w:br/>
        <w:t>- организация взаимодействия с КЧС всех уровней, военным командованием и общественными объединениями по вопросам предупреждения и ликвидации ЧС, а в случае необходимости – принятие решения о направлении сил и средств по оказанию помощи в ликвидации ЧС;</w:t>
        <w:br/>
        <w:br/>
        <w:t>- руководство работами по ликвидации ЧС, организация привлечения трудоспособного населения к этим работам;</w:t>
        <w:br/>
        <w:br/>
        <w:t>- принятие решений об эвакуации населения из зон возможных ЧС;</w:t>
        <w:br/>
        <w:br/>
        <w:t>- принятие решений по проведению мероприятий по предупреждению и ликвидации ЧС природного и техногенного характера, обеспечению безопасности людей на водных объектах;</w:t>
        <w:br/>
        <w:br/>
        <w:t>- разработка и внесение на рассмотрение главе местного самоуправления (главе администрации) проектов решений по вопросам, связанным с предупреждением и ликвидацией ЧС, обеспечением промышленной и экологической безопасности, обеспечением безопасности людей на водных объектах.</w:t>
        <w:br/>
        <w:br/>
        <w:t> Рабочий телефон председателя КЧС и ПБ – 8 (38364) 5-61-35</w:t>
        <w:br/>
        <w:br/>
        <w:t>Органом повседневного управления районного звена территориальной подсистемы единой государственной системы предупреждения и ликвидации чрезвычайных ситуаций, центральным звеном объединённой системы оперативно-диспетчерского управления в чрезвычайных ситуациях, а также в случаях аварий в системах жизнеобеспечения населения и территорий является единая дежурно-диспетчерская служба (далее – ЕДДС.  Рабочий телефон ЕДДС – 8 (38364) 2-17-69).</w:t>
        <w:br/>
        <w:br/>
        <w:t>ЕДДС предназначена для:</w:t>
        <w:br/>
        <w:br/>
        <w:t>- круглосуточного приема информации от населения и организаций о любых чрезвычайных происшествиях (ЧП) в том числе и пожарах, несущих информацию об угрозе или факте возникновения ЧС;</w:t>
        <w:br/>
        <w:br/>
        <w:t>- оповещения руководящего состава районного звена территориальной подсистемы единой государственной системы предупреждения и ликвидации чрезвычайных ситуаций и информирования населения об угрозе или возникновении ЧС;</w:t>
        <w:br/>
        <w:br/>
        <w:t>- координации действий ДДС по реагированию на угрозу или возникновение аварии, происшествия, ЧС;</w:t>
        <w:br/>
        <w:br/>
        <w:t>- организации взаимодействия привлекаемых сил и средств ДДС при их совместных действиях по предупреждению и ликвидации аварии, происшествия, ЧС.</w:t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before="15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7:00Z</dcterms:created>
  <dc:creator>4265433</dc:creator>
  <dc:description/>
  <cp:keywords/>
  <dc:language>en-US</dc:language>
  <cp:lastModifiedBy>4265433</cp:lastModifiedBy>
  <dcterms:modified xsi:type="dcterms:W3CDTF">2014-03-31T08:01:00Z</dcterms:modified>
  <cp:revision>14</cp:revision>
  <dc:subject/>
  <dc:title/>
</cp:coreProperties>
</file>