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Лопатинского сельсовета</w:t>
      </w:r>
    </w:p>
    <w:p>
      <w:pPr>
        <w:pStyle w:val="Normal"/>
        <w:jc w:val="center"/>
        <w:rPr>
          <w:b/>
          <w:b/>
          <w:bCs/>
          <w:sz w:val="28"/>
          <w:szCs w:val="28"/>
        </w:rPr>
      </w:pPr>
      <w:r>
        <w:rPr>
          <w:b/>
          <w:bCs/>
          <w:sz w:val="28"/>
          <w:szCs w:val="28"/>
        </w:rPr>
        <w:t xml:space="preserve">Татарского района Новосибирской области  </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28.01.2014г.</w:t>
        <w:tab/>
        <w:tab/>
        <w:tab/>
        <w:tab/>
        <w:tab/>
        <w:tab/>
        <w:tab/>
        <w:tab/>
        <w:tab/>
        <w:tab/>
        <w:t>№ 4</w:t>
      </w:r>
    </w:p>
    <w:p>
      <w:pPr>
        <w:pStyle w:val="Normal"/>
        <w:jc w:val="center"/>
        <w:rPr/>
      </w:pPr>
      <w:r>
        <w:rPr/>
        <w:t>с. Лопатин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right="4819" w:hanging="0"/>
        <w:jc w:val="both"/>
        <w:rPr>
          <w:rFonts w:ascii="Times New Roman" w:hAnsi="Times New Roman" w:cs="Times New Roman"/>
          <w:sz w:val="24"/>
          <w:szCs w:val="24"/>
        </w:rPr>
      </w:pPr>
      <w:r>
        <w:rPr>
          <w:rFonts w:cs="Times New Roman" w:ascii="Times New Roman" w:hAnsi="Times New Roman"/>
          <w:sz w:val="24"/>
          <w:szCs w:val="24"/>
        </w:rPr>
        <w:t>«Об утверждении Порядка подготовки к ведению и ведения  гражданской обороны в администрации Лопатинского сельского совета»</w:t>
      </w:r>
    </w:p>
    <w:p>
      <w:pPr>
        <w:pStyle w:val="Style1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оссийской Федерации от 26.11. 2007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ind w:firstLine="567"/>
        <w:jc w:val="both"/>
        <w:rPr/>
      </w:pPr>
      <w:r>
        <w:rPr>
          <w:rFonts w:cs="Times New Roman" w:ascii="Times New Roman" w:hAnsi="Times New Roman"/>
          <w:sz w:val="24"/>
          <w:szCs w:val="24"/>
        </w:rPr>
        <w:t>1. Утвердить порядок подготовки к ведению и ведения гражданской обороны в администрации Лопатинского сельсовета  (приложение 1).</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Рекомендовать руководителям предприятий, организаций всех форм собственности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Контроль над исполнением настоящего постановления оставляю за собо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о дня его подписания.</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ab/>
        <w:t>Глава Лопатинского сельсовета:</w:t>
        <w:tab/>
        <w:tab/>
        <w:t xml:space="preserve">                                     Л.К.Пономарева</w:t>
      </w:r>
      <w:r>
        <w:br w:type="page"/>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Style w:val="Style16"/>
          <w:rFonts w:cs="Times New Roman" w:ascii="Times New Roman" w:hAnsi="Times New Roman"/>
          <w:b w:val="false"/>
          <w:bCs/>
          <w:sz w:val="24"/>
          <w:szCs w:val="24"/>
        </w:rPr>
        <w:t>Приложение № 1</w:t>
      </w:r>
    </w:p>
    <w:p>
      <w:pPr>
        <w:pStyle w:val="Style17"/>
        <w:jc w:val="right"/>
        <w:rPr/>
      </w:pPr>
      <w:r>
        <w:rPr>
          <w:rStyle w:val="Style16"/>
          <w:rFonts w:cs="Times New Roman" w:ascii="Times New Roman" w:hAnsi="Times New Roman"/>
          <w:b w:val="false"/>
          <w:bCs/>
          <w:sz w:val="24"/>
          <w:szCs w:val="24"/>
        </w:rPr>
        <w:t xml:space="preserve">к </w:t>
      </w:r>
      <w:r>
        <w:rPr>
          <w:rStyle w:val="Style15"/>
          <w:rFonts w:cs="Times New Roman" w:ascii="Times New Roman" w:hAnsi="Times New Roman"/>
          <w:b w:val="false"/>
          <w:bCs w:val="false"/>
          <w:color w:val="000000"/>
          <w:sz w:val="24"/>
          <w:szCs w:val="24"/>
        </w:rPr>
        <w:t xml:space="preserve">постановлению </w:t>
      </w:r>
      <w:r>
        <w:rPr>
          <w:rStyle w:val="Style15"/>
          <w:rFonts w:cs="Times New Roman" w:ascii="Times New Roman" w:hAnsi="Times New Roman"/>
          <w:b w:val="false"/>
          <w:color w:val="000000"/>
          <w:sz w:val="24"/>
          <w:szCs w:val="24"/>
        </w:rPr>
        <w:t xml:space="preserve">администрации </w:t>
      </w:r>
    </w:p>
    <w:p>
      <w:pPr>
        <w:pStyle w:val="Style17"/>
        <w:jc w:val="right"/>
        <w:rPr>
          <w:rFonts w:ascii="Times New Roman" w:hAnsi="Times New Roman" w:cs="Times New Roman"/>
          <w:sz w:val="24"/>
          <w:szCs w:val="24"/>
        </w:rPr>
      </w:pPr>
      <w:r>
        <w:rPr>
          <w:rFonts w:cs="Times New Roman" w:ascii="Times New Roman" w:hAnsi="Times New Roman"/>
          <w:sz w:val="24"/>
          <w:szCs w:val="24"/>
        </w:rPr>
        <w:t>Лопатинского сельсовета</w:t>
      </w:r>
    </w:p>
    <w:p>
      <w:pPr>
        <w:pStyle w:val="Style17"/>
        <w:jc w:val="right"/>
        <w:rPr>
          <w:rFonts w:ascii="Times New Roman" w:hAnsi="Times New Roman" w:cs="Times New Roman"/>
          <w:sz w:val="24"/>
          <w:szCs w:val="24"/>
        </w:rPr>
      </w:pPr>
      <w:r>
        <w:rPr>
          <w:rStyle w:val="Style16"/>
          <w:rFonts w:cs="Times New Roman" w:ascii="Times New Roman" w:hAnsi="Times New Roman"/>
          <w:b w:val="false"/>
          <w:bCs/>
          <w:sz w:val="24"/>
          <w:szCs w:val="24"/>
        </w:rPr>
        <w:t>от   28.01.2014г. № 4</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подготовки к ведению и ведения гражданской обороны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в администрации Лопатинского сельсовет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ind w:firstLine="567"/>
        <w:jc w:val="both"/>
        <w:rPr/>
      </w:pPr>
      <w:r>
        <w:rPr>
          <w:rFonts w:cs="Times New Roman" w:ascii="Times New Roman" w:hAnsi="Times New Roman"/>
          <w:sz w:val="24"/>
          <w:szCs w:val="24"/>
        </w:rPr>
        <w:t>1.1. Настоящий Порядок подготовки к ведению и вложение об организации и ведении гражданской обороны  в Лопатинском сельсовете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 № 12740), постановлением Правительства области, «Об утверждении Положения об организации и ведении гражданской обороны в муниципальных образованиях и организациях»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ей муниципальных образований.</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2. Полномочия органа местного самоуправления в области гражданской обороны</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1. Органы местного самоуправления самостоятельно в пределах границ муниципальных образован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оводят мероприятия по гражданской обороне, разрабатывают и реализовывают планы гражданской обороны и защиты на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оводят подготовку и обучение населения в области гражданской оборо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оводят мероприятия по подготовке к эвакуации населения, материальных и культурных ценностей в безопасные райо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оводят первоочередные мероприятия по поддержанию устойчивого функционирования организаций в военное врем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здают и содержат в целях гражданской обороны запасы продовольствия, медицинских средств индивидуальной защиты и иных средст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2. Глава муниципального образования в пределах своей компетен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существляет руководство гражданской обороной на территории муниципального образ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инимает правовые акты в области организации и ведения гражданской оборо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утверждает перечень организаций, создающих нештатные аварийно-спасательные формир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контролирует решение задач и выполнение мероприятий гражданской обороны на территории муниципального образ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3. Представительный орган муниципального образования в пределах своей компетен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существляет законодательное регулирование в области организации и ведения гражданской обороны на территории муниципального образ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добряет целевые программы муниципального образования по вопросам организации и ведения гражданской оборо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оводит слушания по вопросам состояния гражданской обороны муниципального образ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субъекта Российской Федерации и муниципального образ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азрабатывает целевые программы в области гражданской оборо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образ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4. Территориальные органы федеральных органов исполнительной власти, осуществляющие свою деятельность на территории муниципального образ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участвуют в разработке социально-экономических программ в области гражданской оборо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уют проведение мероприятий по гражданской обороне на территории муниципального образования, в пределах установленных полномоч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существляют иные полномочия в соответствии с законодательством Российской Федер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5. Организации, находящиеся в пределах административных границ муниципального образования, в пределах своих полномочий и в порядке, установленном федеральными законами и иными нормативными правовыми актами Российской Федерации, субъекта Российской Федерации и муниципального образ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ланируют и организуют проведение мероприятий по гражданской оборон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оводят мероприятия по поддержанию своего устойчивого функционирования в военное врем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существляют обучение своих работников в области гражданской оборо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здают и поддерживают в состоянии постоянной готовности к использованию локальные системы оповещ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здают и содержат в целях гражданской обороны запасы материально-технических, продовольственных, медицинских и иных средст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ации, имеющие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нештатные аварийно-спасательные формирования в порядке, установленном законодательством Российской Федерации, субъекта Российской Федерации, муниципального образования и поддерживают их в состоянии постоянной готов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3. Мероприятия по гражданской обороне</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рядк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2.1. По обучению населения в области гражданской оборо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азработка с учетом особенностей муниципальных образований и на основе примерных программ, утвержденных исполнительным органом государственной власти субъекта Российской Федерации, примерных программ обучения работающего населения, должностных лиц и работников гражданской обороны, личного состава формирований и служб муниципальных образован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ация и обучение населения муниципальных образований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бучение личного состава формирований и служб муниципальных образован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оведение учений и тренировок по гражданской оборон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риях муниципальных образован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опаганда знаний в области гражданской оборо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установка специализированных технических средств оповещения и информирования населения в местах массового пребывания люде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комплексное использование средств единой сети электросвязи Российской Федерации и других технических средств передачи информ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бор информации в области гражданской обороны и обмен ею.</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2.3. По эвакуации населения, материальных и культурных ценностей в безопасные райо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ация планирования, подготовки и проведения эвакуационных мероприятий в населенных пунктах, отнесенных к группам по гражданской оборон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дготовка районов размещения населения, материальных и культурных ценностей, подлежащих эваку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здание и организация деятельности эвакуационных органов, а также подготовка их личного состав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2.4. По предоставлению населению убежищ и средств индивидуальной защит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азработка планов наращивания инженерной защиты территорий, отнесенных в установленном порядке к группам по гражданской оборон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ланирование и организация строительства недостающих защитных сооружений гражданской обороны в военное врем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беспечение укрытия населения в защитных сооружениях гражданской оборо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акопление, хранение, освежение и использование по предназначению средств индивидуальной защиты на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беспечение выдачи населению средств индивидуальной защиты и предоставления средств коллективной защиты в установленные срок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2.5. По световой и другим видам маскировк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пределение перечня объектов, подлежащих маскировк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2.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2.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ланирование и организация основных видов жизнеобеспечения на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ормированное снабжение населения продовольственными и непродовольственными товарам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населению коммунально-бытовых услуг;</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оведение лечебно-эвакуационных мероприят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азвертывание необходимой лечебной базы в загородной зоне, организация ее энерго- и водоснабж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казание населению медицинской помощ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пределение численности населения, оставшегося без жиль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населению информационно-психологической поддержк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2.8. По борьбе с пожарами, возникшими при ведении военных действий или вследствие этих действ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2.9. По обнаружению и обозначению районов, подвергшихся радиоактивному, химическому, биологическому и иному заражению (загрязнению):</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ведение режимов радиационной защиты на территориях, подвергшихся радиоактивному загрязнению;</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2.10. По санитарной обработке населения, обеззараживанию зданий и сооружений, специальной обработке техники и территор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заблаговременное создание запасов дезактивирующих, дегазирующих веществ и раствор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Style17"/>
        <w:ind w:firstLine="567"/>
        <w:jc w:val="both"/>
        <w:rPr/>
      </w:pPr>
      <w:r>
        <w:rPr>
          <w:rFonts w:cs="Times New Roman" w:ascii="Times New Roman" w:hAnsi="Times New Roman"/>
          <w:sz w:val="24"/>
          <w:szCs w:val="24"/>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2.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здание и оснащение сил охраны общественного порядка, подготовка их в области гражданской оборо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пропускного режима и поддержание общественного порядка в очагах поражения;</w:t>
      </w:r>
    </w:p>
    <w:p>
      <w:pPr>
        <w:pStyle w:val="Style17"/>
        <w:jc w:val="both"/>
        <w:rPr>
          <w:rFonts w:ascii="Times New Roman" w:hAnsi="Times New Roman" w:cs="Times New Roman"/>
          <w:sz w:val="24"/>
          <w:szCs w:val="24"/>
        </w:rPr>
      </w:pPr>
      <w:r>
        <w:rPr>
          <w:rFonts w:cs="Times New Roman" w:ascii="Times New Roman" w:hAnsi="Times New Roman"/>
          <w:sz w:val="24"/>
          <w:szCs w:val="24"/>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2.12. По вопросам срочного восстановления функционирования необходимых коммунальных служб в военное врем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беспечение готовности коммунальных служб к работе в условиях военного времени, разработка планов их действ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здание запасов оборудования и запасных частей для ремонта поврежденных систем газо-, энерго- и водоснабж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здание и подготовка резерва мобильных средств для очистки, опреснения и транспортировки вод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2.13. По срочному захоронению трупов в военное врем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заблаговременное, в мирное время, определение мест возможных захоронен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борудование мест погребения (захоронения) тел (останков) погибши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ация санитарно-эпидемиологического надзор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Style17"/>
        <w:ind w:firstLine="567"/>
        <w:jc w:val="both"/>
        <w:rPr/>
      </w:pPr>
      <w:r>
        <w:rPr>
          <w:rFonts w:cs="Times New Roman" w:ascii="Times New Roman" w:hAnsi="Times New Roman"/>
          <w:sz w:val="24"/>
          <w:szCs w:val="24"/>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здание страхового фонда документ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защиты производственных фондов при воздействии на них современных средств пораж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2.15. По вопросам обеспечения постоянной готовности сил и средств гражданской оборо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здание и оснащение сил гражданской обороны современными техникой и оборудование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дготовка сил гражданской обороны к действиям, проведение учений и тренировок по гражданской оборон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азработка и корректировка планов действий сил гражданской оборо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пределение порядка взаимодействия и привлечения сил и средств гражданской обороны, а также всестороннее обеспечение их действ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4. Руководство и организационная структура гражданской обороны на территории муниципального образ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1. Руководство гражданской обороной в муниципальном образовании осуществляет руководитель органа местного самоуправ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Style17"/>
        <w:ind w:firstLine="567"/>
        <w:jc w:val="both"/>
        <w:rPr/>
      </w:pPr>
      <w:r>
        <w:rPr>
          <w:rFonts w:cs="Times New Roman" w:ascii="Times New Roman" w:hAnsi="Times New Roman"/>
          <w:sz w:val="24"/>
          <w:szCs w:val="24"/>
        </w:rPr>
        <w:t>4.4. Органами, осуществляющими управление гражданской обороной на территории муниципального образования являются структурные подразделения (</w:t>
      </w:r>
      <w:r>
        <w:rPr>
          <w:rFonts w:cs="Times New Roman" w:ascii="Times New Roman" w:hAnsi="Times New Roman"/>
          <w:b/>
          <w:sz w:val="24"/>
          <w:szCs w:val="24"/>
        </w:rPr>
        <w:t>работники</w:t>
      </w:r>
      <w:r>
        <w:rPr>
          <w:rFonts w:cs="Times New Roman" w:ascii="Times New Roman" w:hAnsi="Times New Roman"/>
          <w:sz w:val="24"/>
          <w:szCs w:val="24"/>
        </w:rPr>
        <w:t>) по гражданской обороне органов местного самоуправления и организац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Style17"/>
        <w:ind w:firstLine="567"/>
        <w:jc w:val="both"/>
        <w:rPr/>
      </w:pPr>
      <w:r>
        <w:rPr>
          <w:rFonts w:cs="Times New Roman" w:ascii="Times New Roman" w:hAnsi="Times New Roman"/>
          <w:sz w:val="24"/>
          <w:szCs w:val="24"/>
        </w:rPr>
        <w:t>4.8. Для решения задач в области гражданской обороны, реализуемых на территории муниципального образовани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5. Состав сил и средств гражданской оборо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1. Для выполнения мероприятий гражданской обороны, проведения аварийно-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и спасательных служб.</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3. На территории муниципального образования создаются спасательные службы (службы гражданской обороны) муниципальных образований и организац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Задачи, организация и функции спасательных служб определяются соответствующими положениями о спасательных служба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4.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5.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оссийской Федерации и субъекта Российской Федерации, из числа своих работников создаются и поддерживаются в состоянии постоянной готовности нештатные аварийно-спасательные формир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субъекту Российской Федер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6.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7. Сроки приведения в готовность органов управления и сил гражданской обороны к проведению мероприятий по подго</w:t>
        <w:softHyphen/>
        <w:t>товке к защите и защите населения и организаций от опасностей, возни</w:t>
        <w:softHyphen/>
        <w:t>кающих при ведении военных действий или вследствие этих действ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ежурные силы и средства - _____ час.;</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ы управления - _____ час.;</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илы постоянной готовности - _____ час.;</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илы повышенной готовности - _____ час.</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6. Подготовка к ведению и ведение гражданской обороны в муниципальном образова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1. Мероприятия по гражданской обороне организуются в рамках подготовки к ведению и ведения гражданской оборо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3. План основных мероприятий муниципального образования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далее – информац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9. Подготовка к ведению гражданской обороны на территории муниципального образования осуществляется в мирное время и включает в себ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азработку и корректировку планов гражданской обороны и защиты населения муниципального образ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здание и подготовку к работе в условиях военного времени органов и пунктов управ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здание, подготовку и обеспечение готовности к действиям эвакуационных органов всех уровне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здание и подготовку территориальных и объектовых нештатных аварийно-спасательных формирований и руководство их деятельностью;</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ланирование и организацию основных видов жизнеобеспечения на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ланирование и руководство проведением мероприятий по поддержанию устойчивого функционирования организац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дготовку к проведению инженерно-технических мероприятий по уменьшению демаскирующих признаков организаций и предприят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ддержание в исправном состоянии и в постоянной готовности техники, привлекаемой к решению задач гражданской оборо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10.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10.1. По вопросам управления мероприятиями гражданской оборо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иведение в готовность системы управления организ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азвертывание работы штабов, боевых расчетов ГО на пункте управ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10.2. По вопросам обеспечения оповещения населения муниципального образ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10.3. По вопросам медицинского обеспечения населения муниципального образ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10.4. По вопросам социального обеспечения населения муниципального образ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10.5. По вопросам транспортного обеспечения населения муниципального образ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10.6. По вопросам инженерного обеспечения населения муниципального образ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осстановление в приоритетном порядке объектов экономики в условиях военного времен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едение инженерной разведки на маршрутах ввода сил гражданской обороны, в очагах поражения и зонах катастрофического затоп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оведение неотложных работ по локализации и ликвидации аварий на специальных инженерных сетях и коммуникация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10.7. По вопросам жилищно-коммунального обеспечения населения муниципального образ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беспечение готовности коммунальных служб к работе в условиях военного времен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ация лабораторного контроля питьевой и сточных вод в пунктах водоснабж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срочного захоронения труп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ация размещения пострадавшего и эвакуированного населения (рабочих и служащих), их коммунально-бытового обеспеч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10.8. По вопросам обеспечения населения муниципального образования товарами первой необходимости и питание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ация доставки и передачи на санитарно-обмывочные пункты комплектов белья, одежды и обув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10.9. По вопросам обеспечения горюче-смазочными материалами и энергоснабжение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ация проведения мероприятий по повышению устойчивости функционирования объектов энергоснабж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 светомаскировк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10.10. По вопросам обеспечения охраны общественного порядк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10.11. По вопросам противопожарного обеспечения муниципального образ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беспечение готовности сил и средств противопожарной службы и НАСФ;</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пасение и эвакуация людей из горящих, задымленных и загазованных зданий и сооружен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ивлечение населения к обеспечению пожарной безопас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10.12. По вопросам дорожного обеспечения муниципального образ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азработка мероприятий, направленных на обеспечение содержания в исправном состоянии автомобильных дорог и мос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ддержание дорог и дорожных сооружений в проезжем состоянии, строительство новых дорог, оборудование колонных путей и перепра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монт и содержание автомобильных дорог и искусственных сооружений на ни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10.13. По вопросам защиты животных и растен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едение ветеринарной и фитопатологической разведк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едение наблюдения и проведение лабораторного контроля за зараженностью продуктов животноводства, растениеводства, кормов и вод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10.14. По вопросам проведения эвакуации населения, материальных и культурных ценносте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азвертывание и обеспечение работы эвакуационных органов всех уровне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эвакуации населения, материальных и культурных ценностей в безопасные райо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беспечение размещения, первоочередного жизнеобеспечения эвакуированного населения в безопасных района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10.15. По вопросам проведения аварийно-спасательных и других неотложных рабо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здание и поддержание в готовности к действиям группировки сил и средств для проведения АСДНР;</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едение всех видов разведки на маршрутах ввода сил;</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 и общественного порядка на маршрутах ввода сил и в районах проведения АСДНР;</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учету потерь на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7.1. Финансирование мероприятий по гражданской обороне осуществляется в соответствии с законодательством Российской Федер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000000"/>
      <w:kern w:val="2"/>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4:59:00Z</dcterms:created>
  <dc:creator>4265433</dc:creator>
  <dc:description/>
  <cp:keywords/>
  <dc:language>en-US</dc:language>
  <cp:lastModifiedBy>4265433</cp:lastModifiedBy>
  <dcterms:modified xsi:type="dcterms:W3CDTF">2014-03-31T06:24:00Z</dcterms:modified>
  <cp:revision>6</cp:revision>
  <dc:subject/>
  <dc:title/>
</cp:coreProperties>
</file>