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дминистрация Лопатинского 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тар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3.201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исвоении адреса объекту недвижимости"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бъекту недвижимости - земельному участку:  площадью 5000 кв.м. (категория земель: земли населенных пунктов) и  размещённому на нём памятнику воинам - землякам погибшим в годы Великой Отечественной войны 1941-1945г.г., расположенному на территории населенного пункта с. Лопатино, присвоить следующий адрес: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овосибирская область, Татарский район, с. Лопатино, площадь Центральная, 11-б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bCs/>
          <w:sz w:val="28"/>
          <w:szCs w:val="28"/>
          <w:u w:val="single"/>
        </w:rPr>
        <w:t>Осн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п.20 ст.4 Устава Лопатинского  сельсовета. 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1"/>
        <w:gridCol w:w="1515"/>
        <w:gridCol w:w="1515"/>
        <w:gridCol w:w="3109"/>
        <w:gridCol w:w="871"/>
        <w:gridCol w:w="1515"/>
        <w:gridCol w:w="1515"/>
        <w:gridCol w:w="3108"/>
      </w:tblGrid>
      <w:tr>
        <w:trPr>
          <w:trHeight w:val="338" w:hRule="atLeast"/>
        </w:trPr>
        <w:tc>
          <w:tcPr>
            <w:tcW w:w="3791" w:type="dxa"/>
            <w:vMerge w:val="restart"/>
            <w:tcBorders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ого  сельсовета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Пономарева</w:t>
            </w:r>
          </w:p>
        </w:tc>
        <w:tc>
          <w:tcPr>
            <w:tcW w:w="7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79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801" w:type="dxa"/>
            <w:gridSpan w:val="5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7:00Z</dcterms:created>
  <dc:creator>lopatino</dc:creator>
  <dc:description/>
  <cp:keywords/>
  <dc:language>en-US</dc:language>
  <cp:lastModifiedBy>lopatino</cp:lastModifiedBy>
  <dcterms:modified xsi:type="dcterms:W3CDTF">2014-03-28T03:28:00Z</dcterms:modified>
  <cp:revision>2</cp:revision>
  <dc:subject/>
  <dc:title/>
</cp:coreProperties>
</file>