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20.03.2014г.                                                                                                    №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 подготовке   и проведении мероприятий посвященных   69 годовщины  Победы</w:t>
      </w:r>
    </w:p>
    <w:p>
      <w:pPr>
        <w:pStyle w:val="Normal"/>
        <w:rPr/>
      </w:pPr>
      <w:r>
        <w:rPr/>
        <w:t>в  Великой  Отечественной   вой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 целях  организованного   проведения  праздничных  мероприятий, посвященных  69 годовщине  Победы   советского  народа  в  Великой  Отечественной  войне </w:t>
      </w:r>
    </w:p>
    <w:p>
      <w:pPr>
        <w:pStyle w:val="Normal"/>
        <w:rPr/>
      </w:pPr>
      <w:r>
        <w:rPr/>
        <w:t>1941-1945г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1.  Утвердить   состав   оргкомитета  по   подготовке   и  проведению    праздничных  мероприятий  (приложение 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.  Утвердить  план  мероприятий,  посвященных   69  годовщине   Победы   в  Великой  Отечественной   войне 1941-1945гг. ( приложение  № 2)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3.  Контроль   за   исполнением    настоящего  распоряж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опатинского  сельсовета:                                             Л.К. Пономарев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 распоряжению   главы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Лопатинского  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 </w:t>
      </w:r>
      <w:r>
        <w:rPr/>
        <w:t>16 от    20.03.2014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 комитета  по  подготовке   и  проведению   праздничных   мероприятий,  посвященных   69 годовщине  Победы  в  Великой  Отечественной  войне1941-1945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номарева Л.К. -  глава   администрации, председатель   комитета</w:t>
      </w:r>
    </w:p>
    <w:p>
      <w:pPr>
        <w:pStyle w:val="Normal"/>
        <w:rPr/>
      </w:pPr>
      <w:r>
        <w:rPr/>
        <w:t xml:space="preserve">Демидова  В.В. – депутат  Лопатинского  сельсовета, зам. председателя  (по  согласованию) </w:t>
      </w:r>
    </w:p>
    <w:p>
      <w:pPr>
        <w:pStyle w:val="Normal"/>
        <w:rPr/>
      </w:pPr>
      <w:r>
        <w:rPr/>
        <w:t>Лиховец  И.И. – зам. директора   Лопатинской   СОШ  (по  согласованию)</w:t>
      </w:r>
    </w:p>
    <w:p>
      <w:pPr>
        <w:pStyle w:val="Normal"/>
        <w:rPr/>
      </w:pPr>
      <w:r>
        <w:rPr/>
        <w:t>Зайцев  А.В.  -  учитель  ОБЖ  Лопатинской  СОШ  (по  согласованию)</w:t>
      </w:r>
    </w:p>
    <w:p>
      <w:pPr>
        <w:pStyle w:val="Normal"/>
        <w:rPr/>
      </w:pPr>
      <w:r>
        <w:rPr/>
        <w:t>Маметьева Л.В.  – учитель  Лопатинской  СОШ  (по согласованию)</w:t>
      </w:r>
    </w:p>
    <w:p>
      <w:pPr>
        <w:pStyle w:val="Normal"/>
        <w:rPr/>
      </w:pPr>
      <w:r>
        <w:rPr/>
        <w:t xml:space="preserve">Русанова  Т.И..  – специалист  по  ДМ </w:t>
      </w:r>
    </w:p>
    <w:p>
      <w:pPr>
        <w:pStyle w:val="Normal"/>
        <w:rPr/>
      </w:pPr>
      <w:r>
        <w:rPr/>
        <w:t>Сидельцева  З.Г. -  директор  Лопатинского  ДК</w:t>
      </w:r>
    </w:p>
    <w:p>
      <w:pPr>
        <w:pStyle w:val="Normal"/>
        <w:rPr/>
      </w:pPr>
      <w:r>
        <w:rPr/>
        <w:t>Демидова  Г.А. – зав.  библиотекой   (по согласованию)</w:t>
      </w:r>
    </w:p>
    <w:p>
      <w:pPr>
        <w:pStyle w:val="Normal"/>
        <w:rPr/>
      </w:pPr>
      <w:r>
        <w:rPr/>
        <w:t>Лиховец Н.Е. – председатель колхоза  «Заря»  (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аспоряжению   главы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№  </w:t>
      </w:r>
      <w:r>
        <w:rPr/>
        <w:t>16   от  20.03.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чных  мероприятий, посвященных  69  годовщине  Победы  в  Великой  Отечественной  войне  на  территории  Лопатинского 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68"/>
        <w:gridCol w:w="1784"/>
        <w:gridCol w:w="268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в  школьном  музее,  в  сельской  библиотеке  тематических  выставок,  посвященных  подвигу  народа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ая  СОШ,  сельская  библиоте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 и  благоустройство  памятника  погибшим  воинам  в  годы  Великой  Отечественной  вой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патинская  СОШ,</w:t>
            </w:r>
          </w:p>
          <w:p>
            <w:pPr>
              <w:pStyle w:val="Normal"/>
              <w:jc w:val="center"/>
              <w:rPr/>
            </w:pPr>
            <w:r>
              <w:rPr/>
              <w:t>колхоз  «Заря», администрация  Лопатинского 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в  порядок  могил  участников  Вов  и  уход  за  ни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 ДМ,  администрация, шко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 проведение  летней  спартакиады   школьников  в  честь  69-летия  Победы  в  Вов  1941-1945г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СОШ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шефской   помощи  ветеранам  тру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пери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ДМ,  шко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 соревнования, посвященные  Дню  Победы  (турнир  по волейболу  и  баскетбол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 Т.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 и  плакатов  «Бессмертие  подви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 рисунков  «Великая  Побе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ая 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 Лопатинского  сельсовет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ематических  бесед:</w:t>
            </w:r>
          </w:p>
          <w:p>
            <w:pPr>
              <w:pStyle w:val="Normal"/>
              <w:rPr/>
            </w:pPr>
            <w:r>
              <w:rPr/>
              <w:t>«Сыны  Отечества,  солдаты  в  грозный  час»</w:t>
            </w:r>
          </w:p>
          <w:p>
            <w:pPr>
              <w:pStyle w:val="Normal"/>
              <w:rPr/>
            </w:pPr>
            <w:r>
              <w:rPr/>
              <w:t>«Я  склоню  перед  тобой  голову  солдат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Лопатинского  сельсовета, библиоте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 игры:</w:t>
            </w:r>
          </w:p>
          <w:p>
            <w:pPr>
              <w:pStyle w:val="Normal"/>
              <w:rPr/>
            </w:pPr>
            <w:r>
              <w:rPr/>
              <w:t>«О  Родине,  о  подвиге,  о  слав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 СОШ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Они  вернулись  с  победой»  выпуск  и  распространение   букл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по  Д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Георгиевская  ленточ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м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Лопатинского  сельсовета,  специалист  по  Д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 «Ликует победная вес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Лопатинского 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итинга  и  возложение  венков   к  памятнику  землякам, погибшим  в  годы  В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2014. в 11-00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, СДК, школа (Лиховец  И.И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очетного  караула  и  его  организация  в  День  Побе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.2014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 А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 венков  и  цветов  для  возложения  к  памятнику, фейервер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.2014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 Н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 приглашение  на  праздничное  мероприятие  ветеранов  труда  и  тружеников  ты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09.05.2014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цева  З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стреч  с  ветеранами  труда, тружениками  ты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2014г. 14-00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Совет  ветеран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 концерт «Победный ма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 часов</w:t>
            </w:r>
          </w:p>
          <w:p>
            <w:pPr>
              <w:pStyle w:val="Normal"/>
              <w:rPr/>
            </w:pPr>
            <w:r>
              <w:rPr/>
              <w:t>09.05.2014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ий  ДК, Тайлаковский  клу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с тружениками тыла «Мой день Побе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часов</w:t>
            </w:r>
          </w:p>
          <w:p>
            <w:pPr>
              <w:pStyle w:val="Normal"/>
              <w:rPr/>
            </w:pPr>
            <w:r>
              <w:rPr/>
              <w:t>09.05.2014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ий  Д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 среди населения </w:t>
            </w:r>
          </w:p>
          <w:p>
            <w:pPr>
              <w:pStyle w:val="Normal"/>
              <w:rPr/>
            </w:pPr>
            <w:r>
              <w:rPr/>
              <w:t>Лопатинского сельсовета благотворительной  ветеранской лотереи «Побе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Р.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фейерверк  на  центральной  площ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4г  в  23-00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Лопатинского  сельсовета:                                                    Л.К.  Поном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аспоряжению   главы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№  </w:t>
      </w:r>
      <w:r>
        <w:rPr/>
        <w:t>16   от  20.03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  мероприятий,  посвященных  Дню  Побе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91"/>
        <w:gridCol w:w="1832"/>
        <w:gridCol w:w="301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 оформление  площади,  зажжение  вечного  ог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9.05.2014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В., Польская О.В., Гусев М.Ю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в  порядок  могил  участников  ВОВ  и  уход  за  ни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ДМ,  администрация  МО,  шко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уборке территории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.К,</w:t>
            </w:r>
          </w:p>
          <w:p>
            <w:pPr>
              <w:pStyle w:val="Normal"/>
              <w:rPr/>
            </w:pPr>
            <w:r>
              <w:rPr/>
              <w:t>Квак Н.А.</w:t>
            </w:r>
          </w:p>
          <w:p>
            <w:pPr>
              <w:pStyle w:val="Normal"/>
              <w:rPr/>
            </w:pPr>
            <w:r>
              <w:rPr/>
              <w:t>Русанова Т.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ных пунктов к празднованию Дня Побе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5.2014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.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памятника  погибшим  воинам  в  годы  Великой  Отечественной  вой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 «Заря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территории  памя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ая  СОШ, администр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очетного  караула  и  его  организация  в  День  Побе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9.05.2014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 приглашение  на  праздничное  мероприятие  ветеранов  тру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9.05.2014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цева  З.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венков  и  цветов   для  возложения  к  памятнику, фейервер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9.05.2014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 митинг  посвященный  69  годовщине  Победы  в  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 в  11-00 ч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вец  И.И., администр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 концертная программа</w:t>
            </w:r>
          </w:p>
          <w:p>
            <w:pPr>
              <w:pStyle w:val="Normal"/>
              <w:rPr/>
            </w:pPr>
            <w:r>
              <w:rPr/>
              <w:t>« Победный ма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 в 12-00ч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а О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  чествование  ветеранов  тру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 в  14-00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 Р.Б. Сидельцева  З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9:00Z</dcterms:created>
  <dc:creator>User</dc:creator>
  <dc:description/>
  <cp:keywords/>
  <dc:language>en-US</dc:language>
  <cp:lastModifiedBy>4265433</cp:lastModifiedBy>
  <dcterms:modified xsi:type="dcterms:W3CDTF">2014-03-27T09:55:00Z</dcterms:modified>
  <cp:revision>3</cp:revision>
  <dc:subject/>
  <dc:title/>
</cp:coreProperties>
</file>