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Энергосбережени</w:t>
      </w:r>
      <w:r>
        <w:rPr>
          <w:rFonts w:cs="Arial" w:ascii="Arial" w:hAnsi="Arial"/>
          <w:color w:val="000000"/>
          <w:sz w:val="20"/>
          <w:szCs w:val="20"/>
        </w:rPr>
        <w:t>е – это не столько сбережение энергоресурсов, но и их рациональное использование. Необходимо донести до потребителей важность и необходимость рационального использования энергоресурсы как в быту, так и в учреждениях, показать все достоинства современных энергосберегающих технологий и мероприятий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мировой статистике каждый вложенный рубль в энергосбережение и повышение энергетической эффективности дает от эффект от 2,5 до 4 рублей годовых. Это касается всех, от жителей до промышленности. Экономим и преумножаем местный бюджет!</w:t>
      </w:r>
    </w:p>
    <w:p>
      <w:pPr>
        <w:pStyle w:val="8"/>
        <w:shd w:fill="FFFFFF" w:val="clear"/>
        <w:spacing w:before="0" w:after="0"/>
        <w:rPr>
          <w:rFonts w:ascii="Arial" w:hAnsi="Arial" w:cs="Arial"/>
          <w:b/>
          <w:b/>
          <w:bCs/>
          <w:color w:val="0066FF"/>
          <w:sz w:val="18"/>
          <w:szCs w:val="18"/>
        </w:rPr>
      </w:pPr>
      <w:r>
        <w:rPr>
          <w:rFonts w:cs="Arial" w:ascii="Arial" w:hAnsi="Arial"/>
          <w:b/>
          <w:bCs/>
          <w:color w:val="0066FF"/>
          <w:sz w:val="18"/>
          <w:szCs w:val="18"/>
        </w:rPr>
        <w:t>Краткие рекомендации по энергосбережению:</w:t>
      </w:r>
    </w:p>
    <w:p>
      <w:pPr>
        <w:pStyle w:val="4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ходя, гасить свет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ксимально использовать естественное освещени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улярно проверять чистоту ламп, плафонов, окон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ключать все электроприборы, когда они не используются, полностью вынимать вилку из розетки (для удобства можно использовать розетки с кнопкой полного отключения электропитания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заслонять батареи шторами и мебелью, тогда теплый воздух будет поступать свободно. В холодное время года при слишком мощном отоплении не открывать окна в помещении, отрегулировать температуру обогре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овать регулярное проведение бесед с учащимися и включать в дипломное и курсовое проектирование вопросы энергосбережения и энергобезопас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улярно следить за расходом воды, сообщать об утечках и нерациональном использовании, своевременно ликвидировать авар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омпьютерных классах включать только те компьютеры, за которыми работают учащиеся только во время урок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ключать свет в аудиториях на больших перерывах. Эти простые рекомендации по энергосбережению позволят нам значительно сэкономить расходы на энергию.</w:t>
      </w:r>
    </w:p>
    <w:p>
      <w:pPr>
        <w:pStyle w:val="3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треблять, а не распылять энергию</w:t>
      </w:r>
    </w:p>
    <w:p>
      <w:pPr>
        <w:pStyle w:val="3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меньшение количества потребляемой энергии и энергосбережение в промышленности, домах и квартирах – очень важный вопрос для всех нас, так как сегодня Беларусь импортирует 90% от необходимого количества энергоносителей. Специалисты считают, что до 40% потребляемой энергии можно сэкономить простыми и недорогими способами. Мы хотим, чтобы вы еще больше узнали о правильном обращении с энергией и не только сократили при этом расходы, но и сохранили окружающую среду от разрушения, ведь чем рациональнее мы расходуем тепло и электричество, тем меньше используем драгоценных запасов сырья.</w:t>
      </w:r>
    </w:p>
    <w:p>
      <w:pPr>
        <w:pStyle w:val="4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4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ТЕПЛОСБЕРЕЖ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выбрасывайте деньги в окно. Окно, часами остающееся приоткрытым, вряд ли обеспечит вам приток свежего воздуха, но большой счет за отопление –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преграждайте путь теплу 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перегревайте квартиру. 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выпускайте тепло. На ночь опускайте жалюзи, закрывайте шторы, чтобы уменьшить потери тепла через ок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апливайте свою квартиру, а не улицу. 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4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4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ВОДОСБЕРЕЖЕ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имать не ванну, а душ – таков девиз всех, кто экономит воду. Для полной ванны требуется 140-160 л воды, для душа –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Оснастите свои туалеты экономичными сливными бачками. Традиционный сливной бачок пропускает 9 л за один смыв, экономный сливной бачок – только 6 л, а сливной бачок с экономичной клавишей – только 3 л. В одной семье из 4 человек может экономиться приблизительно 21м3 воды в год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чаще пользуйтесь в стиральных машинах и посудомоечных автоматах программами экономичных режим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новите счетчики воды! Это выгодно для вас и для природы!</w:t>
      </w:r>
    </w:p>
    <w:p>
      <w:pPr>
        <w:pStyle w:val="4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4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ЭЛЕКТРОСБЕРЕЖЕ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льзуйте энергосберегающие лампы. 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льзуйте наиболее экономичные бытовые приборы. Современные бытовые приборы часто обходятся меньшей энергией, чем их предшественни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умно расставляйте мебель на кухне. Плита и холодильник или морозильник – плохие соседи! Из-за теплоотдачи плиты холодильный агрегат потребляет больше энерг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йте советам по использованию энергосберегающих ламп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ользование лампы всегда должно соответствовать фактической потребности в освещен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ользуйте лучше одну мощную лампу чем несколько слабомощны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бегайте отраженного освещ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орудуйте рабочие места, всегда ориентируясь на дневной свет и используя его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бирайте место расположения светильника в соответствии с его функцией (лампа для чтения там, где действительно читают, и т.д.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йте советам по экономии энергии при приготовлении пищ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едите за тем, чтобы кастрюля и конфорка были одинакового диаметра, чтобы тепло использовалось оптимально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едотвращайте излишний расход тепла с помощью ровных и толстых днищ кастрюль и плотно прилегающих крышек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ользуйте остаточное тепло конфорки и духовки в электроплитах. Выключайте их, по меньшей мере, за 10 мин. до готовности блюд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отовьте в небольшом количестве жидкости и в закрытой кастрюле, это экономит энергию, воду, время, это полезнее и вкусне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приготовлении блюд, требующих много времени, пользуйтесь скороварко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воевременно переключайте с наибольшей степени нагрева при доведении до кипения на умеренную степень, необходимую лишь для поддержания температуры кипения. Если у вас газовая плита – уменьшайте интенсивность пламен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ажитесь от предварительного прогрева духовки – для большинства блюд этого не требуетс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льзуйтесь режимом принудительной циркуляции воздуха в духовке, т.к. это позволяет одновременно варить и печь на разных уровнях, при этом теплота распределяется лучше. Благодаря этому можно работать и при более низких температурах и даже приготовить полное меню в духовке. При одновременном приготовлении в духовке овощей, гарниров и мяса энергия расходуется оптимально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рывайте дверцу духовки только в тех случаях, когда это действительно необходимо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екайте в духовке только большие куски мяса – весом более 1 кг. При меньших количествах готовить на конфорке экономне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арите кофе по возможности в кофейной машине (с кофейником-термосом) – это экономнее, чем нагревать воду в кастрюле. Другие специальные приборы, как, например, яйцеварка или тостер, также сберегают энергию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йте советам по экономии энергии при охлаждении и замораживании:</w:t>
      </w:r>
    </w:p>
    <w:p>
      <w:pPr>
        <w:pStyle w:val="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учше купить морозильный ларь, а не морозильный шкаф, потому что ларь экономнее. Но не берите слишком большое устройство, т.к. полупустой ларь потребляет почти столько же энергии, что и полный;</w:t>
      </w:r>
    </w:p>
    <w:p>
      <w:pPr>
        <w:pStyle w:val="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едотвращайте образование энергопожирающего инея: открывайте дверцы лишь ненадолго, ставьте или кладите только охлажденные и упакованные продукты и регулярно размораживайте холодильник;</w:t>
      </w:r>
    </w:p>
    <w:p>
      <w:pPr>
        <w:pStyle w:val="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тановите температуру в холодильнике на +7 °С, а в морозильнике – на -18 °С – этого вполне достаточно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">
    <w:name w:val="стиль8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1:00Z</dcterms:created>
  <dc:creator>4265433</dc:creator>
  <dc:description/>
  <cp:keywords/>
  <dc:language>en-US</dc:language>
  <cp:lastModifiedBy>4265433</cp:lastModifiedBy>
  <dcterms:modified xsi:type="dcterms:W3CDTF">2014-03-27T05:47:00Z</dcterms:modified>
  <cp:revision>3</cp:revision>
  <dc:subject/>
  <dc:title/>
</cp:coreProperties>
</file>