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FFFFFF" w:val="clear"/>
        <w:spacing w:before="0" w:after="280"/>
        <w:ind w:right="200" w:hanging="0"/>
        <w:jc w:val="both"/>
        <w:rPr/>
      </w:pPr>
      <w:r>
        <w:rPr>
          <w:color w:val="000000"/>
          <w:sz w:val="28"/>
          <w:szCs w:val="28"/>
        </w:rPr>
        <w:t>Разъяснения о социальной норме потребления электрической энергии</w:t>
      </w:r>
    </w:p>
    <w:p>
      <w:pPr>
        <w:pStyle w:val="P9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введению социальной нормы осуществляются в рамках исполнения Указа Президента Российской Федерации от 07.05.2012 № 600.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«Положения об установлении и применении социальной нормы потребления электрической энергии (мощности)» утвержденного постановлением Правительства Российской Федерации от 22.07.2013г. №614 «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» (в редакции постановления Правительства РФ от 25.02.2014г. №136) установление социальной нормы на территории Новосибирской области отложено до 1 марта 2016г., а введение до 1 июля 2016года.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 на электроэнергию, потребляемую в пределах социальной свыше нормы, будет устанавливаться ниже, чем тарифы на электроэнергию, потребленную сверх социальной нормы.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социальной нормы определяется на основании выборочных данных о годовом объеме потребления электрической энергии населением, зарегистрированными в жилых помещениях в городских населенных пунктах, не оборудованных стационарными электроплитами для приготовления пищи, в количестве не менее 10 тыс. человек, и будет зависеть от:</w:t>
      </w:r>
    </w:p>
    <w:p>
      <w:pPr>
        <w:pStyle w:val="P10"/>
        <w:shd w:fill="FFFFFF" w:val="clear"/>
        <w:ind w:left="795" w:hanging="360"/>
        <w:jc w:val="both"/>
        <w:rPr/>
      </w:pPr>
      <w:r>
        <w:rPr>
          <w:rStyle w:val="S3"/>
          <w:color w:val="000000"/>
          <w:sz w:val="28"/>
          <w:szCs w:val="28"/>
        </w:rPr>
        <w:t>​ </w:t>
      </w: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типа населенного пункта (городские или сельские населенные пункты);</w:t>
      </w:r>
    </w:p>
    <w:p>
      <w:pPr>
        <w:pStyle w:val="P10"/>
        <w:shd w:fill="FFFFFF" w:val="clear"/>
        <w:ind w:left="795" w:hanging="360"/>
        <w:jc w:val="both"/>
        <w:rPr/>
      </w:pPr>
      <w:r>
        <w:rPr>
          <w:rStyle w:val="S3"/>
          <w:color w:val="000000"/>
          <w:sz w:val="28"/>
          <w:szCs w:val="28"/>
        </w:rPr>
        <w:t>​ </w:t>
      </w: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типа жилых помещений (наличие или отсутствие оборудованных в установленном порядке стационарных электроплит для приготовления пищи, электроотопительных и электронагревательных установок для целей горячего водоснабжения);</w:t>
      </w:r>
    </w:p>
    <w:p>
      <w:pPr>
        <w:pStyle w:val="P10"/>
        <w:shd w:fill="FFFFFF" w:val="clear"/>
        <w:ind w:left="795" w:hanging="360"/>
        <w:jc w:val="both"/>
        <w:rPr/>
      </w:pPr>
      <w:r>
        <w:rPr>
          <w:rStyle w:val="S3"/>
          <w:color w:val="000000"/>
          <w:sz w:val="28"/>
          <w:szCs w:val="28"/>
        </w:rPr>
        <w:t>​ </w:t>
      </w:r>
      <w:r>
        <w:rPr>
          <w:rStyle w:val="S3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численного состава домохозяйств (выделяется пять групп домохозяйств, определяемых количеством совместно проживающих лиц).</w:t>
      </w:r>
    </w:p>
    <w:p>
      <w:pPr>
        <w:pStyle w:val="P11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величина социальной нормы будет рассчитана по статистике потребления одиноко проживающих граждан в домах с газовыми плитами.</w:t>
      </w:r>
    </w:p>
    <w:p>
      <w:pPr>
        <w:pStyle w:val="P11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мей предусмотрены надбавки: на второго проживающего 60 кВт*ч, третьего, четвертого и далее по 40 кВт*ч на каждого в месяц.</w:t>
      </w:r>
    </w:p>
    <w:p>
      <w:pPr>
        <w:pStyle w:val="P11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Если дом оборудован не газовыми, а электрическими плитами, то на каждого зарегистрированного в установленном порядке в жилом помещении человека будет добавлено величина характеризующая потребление электрической энергии на приготовление пищи с использование стационарных электрических плит с одним проживающим человеком, но не более 90 кВт*ч в месяц на человека.</w:t>
      </w:r>
    </w:p>
    <w:p>
      <w:pPr>
        <w:pStyle w:val="P11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т централизованного тепло- и газоснабжения и проектом жилого дома предусмотрено обеспечение этих услуг с использованием электроотопительных установок (электорокотлов) будет установлена надбавка на отопление, но не более 3000 кВт/час в месяц на отопительный период, на семью, и еще круглый год до 300 кВт в месяц на горячее водоснабжение в расчете на каждого проживающего.</w:t>
      </w:r>
    </w:p>
    <w:p>
      <w:pPr>
        <w:pStyle w:val="P11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социальной нормы для сельских домов увеличивается до 100 кВт*час в месяц на одно домохозяйство.</w:t>
      </w:r>
    </w:p>
    <w:p>
      <w:pPr>
        <w:pStyle w:val="P11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величины социальной нормы для домохозяйств в аварийном либо ветхом жилом фонде со степенью износа более 70% применяется повышающий коэффициент - 1,5.</w:t>
      </w:r>
    </w:p>
    <w:p>
      <w:pPr>
        <w:pStyle w:val="P11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еры и инвалиды в первый год введения социальной нормы будут платить по льготному тарифу. Далее для этих категорий граждан социальная норма должна быть установлена в 1,5 раза больше, чем для прочих.</w:t>
      </w:r>
    </w:p>
    <w:p>
      <w:pPr>
        <w:pStyle w:val="P11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прибора учета при расчете платы за энергоснабжение к объему потребления электрической энергии, определенному исходя из нормативов потребления коммунальной услуги по электроснабжению, социальная норма применяется с понижающим коэффициентом. При этом понижающий коэффициент к величине социальной нормы принимается равным 0,9 в течение первых 6 месяцев с последующим его снижением на 0,1 каждые полгода, но не менее величины 0,7 вплоть до даты установки прибора учета.</w:t>
        <w:br/>
        <w:t>Размер платы за коммунальную услугу по электроснабжению, предоставленную на общедомовые нужды в многоквартирном доме, в случае если объем потребления в жилом помещении превысил величину социальной нормы, определяется по цене (тарифу) на электрическую энергию (мощность), установленную для населения и приравненных к нему категорий потребителей сверх социальной нормы.</w:t>
      </w:r>
    </w:p>
    <w:p>
      <w:pPr>
        <w:pStyle w:val="P11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собственно домохозяйств, социальная норма в определенных пропорциях распространяется также на дачные кооперативы, религиозные орган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5:00Z</dcterms:created>
  <dc:creator>4265433</dc:creator>
  <dc:description/>
  <cp:keywords/>
  <dc:language>en-US</dc:language>
  <cp:lastModifiedBy>4265433</cp:lastModifiedBy>
  <dcterms:modified xsi:type="dcterms:W3CDTF">2014-03-18T06:06:00Z</dcterms:modified>
  <cp:revision>5</cp:revision>
  <dc:subject/>
  <dc:title/>
</cp:coreProperties>
</file>