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ДМИНИСТРАЦИЯ ЛОПАТ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2.03. 2014                                                                      № 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инятия решений о разработ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и и 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патинского сельсовета Татарского района 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а проведения оценки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spacing w:lineRule="auto" w:line="240" w:before="0" w:after="0"/>
        <w:ind w:left="-1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формирования системы программно-целевой координации бюджетных средств и установления единых правил формирования муниципальных программ в Лопатинском  сельсовете Татарского района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патинского сельсовета Татарского района, администрация  Лопатинского сельсовета Татарского райо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и и  реализации     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Лопат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Тата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менить постановление  от 28.12.2012года №33-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газете «Лопатинский вестник» и разместить на официальном сайте администрации Лопатинского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пат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                                                     Л.К.Пономарева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инского сельсовета 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.03.2014  № 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Лопатинском сельсовете 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Лопатинском сельсовете Тата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пределяет порядок принятия решений о разработке, формировании и сроках реализации муниципальных программ (далее - Программы, Программа)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Тактическая задача - краткое описание ожидаемых конечных количественно измеримых, общественно значимых результатов деятельности по конкретным направлениям достижения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Эффективность Программы -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Целевые индикаторы - количественные показатели, отражающие степень достижения целей и задач, предусмотренных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 выделяются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и принятие решений о разработке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утверждение проектов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 и контроль за ходом их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программа разрабатывается и реализуется на срок от одного до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предложений и принятие решений о разработк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нициаторами внесения предложений о необходимости разработки проектов Программ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ложения о необходимости разработки проекта Программы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блемы и анализ причин ее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пособы решения проблемы, цели и задачи Программы, сроки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ую оценку социально-экономической эффективности и последствий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исполнителе (исполнителях) Программы, сроках и стоимости подготовки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о необходимости разработки проекта Программы оформляются в виде служебной записки на имя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, которая при согласовании проекта распоряжения о разработке и проекта Программы прикладывается к данным проек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ешение о разработке муниципальных программ принима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и оформляется распоряжение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с назначением ответств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 основании распоряжения администрации Татарского района уполномоченные лица  разрабатывают проект Программы. В случае необходимости (для муниципальной программы)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влекать в качестве разработчиков муниципальной программы организации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ограмма включает в себ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ткое изложение основных разделов Программы) согласно форме (приложение) и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и установленными полномочиям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, необходимости решения проблемы программно-целевым методом, а также описание основных рисков, возможных при решении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четкую формулировку целей и задач Программы с указанием целевых индикаторов. Цели Программы должны соответствовать полномочиям структурных подразделений - разработчиков Программы, установленным соответствующими положениями, быть ориентированы на результа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обоснование сроков достижения целей и решения задач Программы с описанием основных этапов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 При этом для каждого мероприятия указывается его наименование, структурное подразделение, реализующее мероприятие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еречень программных мероприятий может оформляться приложением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алгоритм реализации программных мероприятий (с увязкой по очередности, срокам реализации, проектируемым объемам, финансовым ресурсам, исполнител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Ресурсн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ных мероприятий указывается в ценах года, в котором будет осуществляться реализация указанных мероприятий, с разбивкой по источникам и по года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Управление реализацией Программы и контроль за ходом ее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подробное описание системы управления Программой и контроля за ее реализацие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Ожидаемые конечные результаты реализации Программы и показатели 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с учетом специфики Программы включает в себя показатели эффективности и их целевые значения, необходимые для анализа и оценки  конкретных результатов выполнения Программы по годам, использование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, эффективность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разделе приводятся как конкретные показатели, так и методики расчета, применя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ценки ожидаемой социально-экономической эффективности Программы (в случае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етодика оценки эффективности Программ изложена в Поря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ование и утверждение проектов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ограммы, предлагаемые к финансированию на очередной финансовый год, утверждаются не позднее одного месяца до дня внесения проекта решения о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дготовленный в соответствии с настоящим Порядком проект Программы представляется разработчиком  на  экспертизу специалисту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ывающие материалы, представляемые вместе с проектом Программы, должны включать в себя служебную записку, оформленную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ка, а также сметы и кальку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2-х недель со дня получения проекта Программы проводят в пределах своих полномочий экспертизу проекта Программы и подготавливают соответствующие заклю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мероприятий Программы вопросам местного значения района, опреде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Лопатинского сельсовета Татарского района, в части наличия повторяющихся с другими Программами мероприятий, а также на предмет соответствия проекта Программы настоящему Порядку,  наличия источников финансирова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ошедшая экспертизу в установленном порядке Программа утверждается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Утвержденная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Программа, направляется  разработчиком Программы  для внесения ее в реестр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несение изменений в действующую Программу осуществляется в порядке, предусмотренном для ее разработки без изменения цели и задач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инансирование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Программа, принятая в установленном порядке, финансируется из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соответствии с Положением о бюджетном устройстве и бюджетном процессе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объемах бюджетных ассигнований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ля реализации Программ могут привлекаться средства федерального, областного, районного бюджетов и внебюджетные источники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ограммы,  принимаемые и предлагаемые к финансированию в текущем году, являются основанием для внесения изменений в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пат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 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ходе реализации Программы объемы ее финансирования могут корректироваться с учетом утвержденных на предстоящий финансовый год расходов бюджета. В случае принятия 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 бюджетных ассигнований в объеме, отличающемся от утвержденного Программой, вносятся изменения в Программу в течение двух месяцев со дня  вступления в силу решения о бюдж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реализацией Программ и контроль за ходом их ис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граммы реализуются уполномоченными специалистами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реализации Программы, осуществляемой несколькими специалистами, обязательно указывается координатор Программы, ответственное за общую координацию действий по реализации Программы и обеспечивающее общее управление реализацией Программы, несет ответственность за реализацию Программ и за достижение утвержденных значений показателей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Контроль за ходом реализации Программ осуществляет глава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овета 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представленном отчете могут содержаться предложения о внесении изменений в Программу, о сокращении (увеличении) бюджетных ассигнований на реализацию отдельных мероприятий Программы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Итоговый отчет о реализации Программы включает данные о финансировании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целей и запланированных показателей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тодика оценк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 каждой Программе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ценки эффективности реализации муниципа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Лопатинском сельсовете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2835"/>
      </w:tblGrid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едомства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разработки Программы (наименование, номер</w:t>
              <w:br/>
              <w:t>и дата соответствующего нормативного акта)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с разбивкой по   </w:t>
              <w:br/>
              <w:t>годам и видам источников (в текущих ценах каждого года)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и система контроля за реализацией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  и показатели эффектив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ского сельсовета Татар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3.2014  № 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азработан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эффективности и  реализации муниципальных программ и муниципальных (далее - Программа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ценка эффективности реализации Программы производится специалисто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 Новосибирской области, ответственным за разработку и реализацию Программы,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ценки эффективности реализации Программы могут быть сделаны следующие 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снизилась по сравнению с плановыми значениями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находится на уровне плановых значений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овысилась по сравнению с плановыми значениями целевых индик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нижение или повышение эффективности целевой Программы является основанием для уменьшения или увеличения в установленном порядке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а Татарского района Новосибирской области, выделяемых в очередном финансовом году на ее реализацию. Снижение эффективности Программы может являться основанием для принят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структурными подразделениями - разработчиком Программы (в случае наличия нескольких разработчиков Программы - координатором Программы)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 Динамика фактически достигнутых значений целевых индикаторов приводится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.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   = -----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   - коэффициент    эффективности   хода  реализации   i-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фактическое значение i-го целевого индикатора, достигнутое в 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нормативное   значение  i-го  целевого  индикатора,  утвержд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= [1...m] - порядковый номер целевого индикатора из количества индикаторов Программы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характеризующим снижение негативных социально-экономических явлений, таких, как: смертность населения, заболеваемость населения, количество зарегистрированных преступлений и других, - при оценке эффективности целевых индикаторов применяют коэффициент эффективности, рассчитанный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   = ----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достижения отдельного целевого индикатора Программы определяется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   = K   x 100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   -   эффективность   хода   реализации   соответствующе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   -  коэффициент  эффективности  хода   реализации   соответству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го индикатора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K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= -------- x 100%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-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i -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 - количество индикаторов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ценка эффективности реализации Программы производится в два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специалист администрации, ответственный за разработку и реализацию Программы, представляют оценку основных целевых индикаторов за отчетный финансовый год и динамику целевых значений индикаторов Программы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ы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 представляются ежегодно до 15 февраля года, следующего за отчетным периодом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у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в течение пятнадцати дней с момента поступления форм проводит оценку эффективности реализации Программы. Результаты оценк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№ 2 к настоящему Порядку) управление  представляет Главе администрац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зультаты оценки эффективности Программы являются оценкой достигнутых и планируемых социально-экономических результатов Программы и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ом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е Татарского района, утвержденном постановлением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включаются в состав сводной информации о ходе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указанной оценки администраци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не позднее чем за один месяц до дня внесения проекта решения о бюджете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пат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может быть принято решение о 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 изменения объё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6185"/>
      </w:tblGrid>
      <w:tr>
        <w:trPr/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230"/>
        <w:gridCol w:w="1496"/>
        <w:gridCol w:w="1305"/>
        <w:gridCol w:w="1378"/>
        <w:gridCol w:w="1715"/>
      </w:tblGrid>
      <w:tr>
        <w:trPr>
          <w:trHeight w:val="240" w:hRule="atLeast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 </w:t>
              <w:br/>
              <w:t>индикатора      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5894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          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</w:t>
              <w:br/>
              <w:t>целевой  </w:t>
              <w:br/>
              <w:t>программе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</w:t>
              <w:br/>
              <w:t>целевого  </w:t>
              <w:br/>
              <w:t>индикатора, %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ДОСТИГНУТЫХ ЗНАЧЕНИЙ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252"/>
        <w:gridCol w:w="817"/>
        <w:gridCol w:w="1832"/>
        <w:gridCol w:w="1217"/>
        <w:gridCol w:w="1666"/>
      </w:tblGrid>
      <w:tr>
        <w:trPr>
          <w:trHeight w:val="36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  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       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год</w:t>
              <w:br/>
              <w:t>(плановое </w:t>
              <w:br/>
              <w:t>значение  </w:t>
              <w:br/>
              <w:t>целевого  </w:t>
              <w:br/>
              <w:t>индикатора)</w:t>
            </w:r>
          </w:p>
        </w:tc>
      </w:tr>
      <w:tr>
        <w:trPr>
          <w:trHeight w:val="60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и  </w:t>
              <w:br/>
              <w:t>последующие </w:t>
              <w:br/>
              <w:t>годы до   </w:t>
              <w:br/>
              <w:t>отчетного 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  <w:br/>
              <w:t>год  </w:t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24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2465"/>
        <w:gridCol w:w="3754"/>
      </w:tblGrid>
      <w:tr>
        <w:trPr>
          <w:trHeight w:val="36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</w:t>
              <w:br/>
              <w:t>программы     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</w:t>
              <w:br/>
              <w:t>оценка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дальнейшей </w:t>
              <w:br/>
              <w:t>реализации целевой программы</w:t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озросл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бол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на уровне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100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ен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0;n=42499;fld=134" TargetMode="External"/><Relationship Id="rId5" Type="http://schemas.openxmlformats.org/officeDocument/2006/relationships/hyperlink" Target="consultantplus://offline/main?base=LAW;n=100347;fld=134;dst=2492" TargetMode="External"/><Relationship Id="rId6" Type="http://schemas.openxmlformats.org/officeDocument/2006/relationships/hyperlink" Target="consultantplus://offline/main?base=RLAW020;n=42553;fld=134;dst=100108" TargetMode="External"/><Relationship Id="rId7" Type="http://schemas.openxmlformats.org/officeDocument/2006/relationships/hyperlink" Target="consultantplus://offline/main?base=RLAW020;n=42553;fld=134;dst=100083" TargetMode="External"/><Relationship Id="rId8" Type="http://schemas.openxmlformats.org/officeDocument/2006/relationships/hyperlink" Target="consultantplus://offline/main?base=RLAW020;n=42553;fld=134;dst=100033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RLAW020;n=40305;fld=134" TargetMode="External"/><Relationship Id="rId11" Type="http://schemas.openxmlformats.org/officeDocument/2006/relationships/hyperlink" Target="consultantplus://offline/main?base=RLAW020;n=36683;fld=134;dst=100189" TargetMode="External"/><Relationship Id="rId12" Type="http://schemas.openxmlformats.org/officeDocument/2006/relationships/hyperlink" Target="consultantplus://offline/main?base=LAW;n=115681;fld=134;dst=2495" TargetMode="External"/><Relationship Id="rId13" Type="http://schemas.openxmlformats.org/officeDocument/2006/relationships/hyperlink" Target="consultantplus://offline/main?base=RLAW020;n=47426;fld=134;dst=100188" TargetMode="External"/><Relationship Id="rId14" Type="http://schemas.openxmlformats.org/officeDocument/2006/relationships/hyperlink" Target="consultantplus://offline/main?base=RLAW020;n=47426;fld=134;dst=100191" TargetMode="External"/><Relationship Id="rId15" Type="http://schemas.openxmlformats.org/officeDocument/2006/relationships/hyperlink" Target="consultantplus://offline/main?base=RLAW020;n=47426;fld=134;dst=100188" TargetMode="External"/><Relationship Id="rId16" Type="http://schemas.openxmlformats.org/officeDocument/2006/relationships/hyperlink" Target="consultantplus://offline/main?base=RLAW020;n=47426;fld=134;dst=100191" TargetMode="External"/><Relationship Id="rId17" Type="http://schemas.openxmlformats.org/officeDocument/2006/relationships/hyperlink" Target="consultantplus://offline/main?base=RLAW020;n=47426;fld=134;dst=100188" TargetMode="External"/><Relationship Id="rId18" Type="http://schemas.openxmlformats.org/officeDocument/2006/relationships/hyperlink" Target="consultantplus://offline/main?base=RLAW020;n=47426;fld=134;dst=100191" TargetMode="External"/><Relationship Id="rId19" Type="http://schemas.openxmlformats.org/officeDocument/2006/relationships/hyperlink" Target="consultantplus://offline/main?base=RLAW020;n=47426;fld=134;dst=100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2:00Z</dcterms:created>
  <dc:creator>User</dc:creator>
  <dc:description/>
  <cp:keywords/>
  <dc:language>en-US</dc:language>
  <cp:lastModifiedBy>User</cp:lastModifiedBy>
  <dcterms:modified xsi:type="dcterms:W3CDTF">2014-03-13T04:13:00Z</dcterms:modified>
  <cp:revision>2</cp:revision>
  <dc:subject/>
  <dc:title/>
</cp:coreProperties>
</file>