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дминистрация Лопатинского 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тарского района Новосибирской области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.03.2014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рисвоении адреса объекту недвижимости"</w:t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1. Объекту недвижимости - земельному участку:  площадью 1100 кв.м., категория земель: земли населенных пунктов, разрешенное использование: для размещения автомобильной дороги общего пользования местного значения поселения и осуществления дорожной деятельности, расположенному на территории населенного пункта с. Лопатино, присвоить следующий адрес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Татарский район, с. Лопатино, улица Центральна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п.20 ст.4 Устава Лопатинского  сельсове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1"/>
        <w:gridCol w:w="1515"/>
        <w:gridCol w:w="1515"/>
        <w:gridCol w:w="3109"/>
        <w:gridCol w:w="871"/>
        <w:gridCol w:w="1515"/>
        <w:gridCol w:w="1515"/>
        <w:gridCol w:w="3108"/>
      </w:tblGrid>
      <w:tr>
        <w:trPr>
          <w:trHeight w:val="338" w:hRule="atLeast"/>
        </w:trPr>
        <w:tc>
          <w:tcPr>
            <w:tcW w:w="3791" w:type="dxa"/>
            <w:vMerge w:val="restart"/>
            <w:tcBorders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ского  сельсовета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 Пономарева</w:t>
            </w:r>
          </w:p>
        </w:tc>
        <w:tc>
          <w:tcPr>
            <w:tcW w:w="7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79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8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7:00Z</dcterms:created>
  <dc:creator>4265433</dc:creator>
  <dc:description/>
  <cp:keywords/>
  <dc:language>en-US</dc:language>
  <cp:lastModifiedBy>4265433</cp:lastModifiedBy>
  <dcterms:modified xsi:type="dcterms:W3CDTF">2014-03-12T02:26:00Z</dcterms:modified>
  <cp:revision>9</cp:revision>
  <dc:subject/>
  <dc:title/>
</cp:coreProperties>
</file>