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8.02.2014г.    № 13                                                                   </w:t>
      </w:r>
      <w:r>
        <w:rPr/>
        <w:t>с. Лопатин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«О внесении изменений в  постановления № 46  от 27.12.2011 года»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rPr/>
      </w:pPr>
      <w:r>
        <w:rPr/>
        <w:t xml:space="preserve">Администрация Лопатинского сельсовета Татарского района         Новосибирской области   ПОСТАНОВЛЯЕТ: 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ind w:left="360" w:right="535" w:hanging="0"/>
        <w:rPr/>
      </w:pPr>
      <w:r>
        <w:rPr/>
        <w:t>1. Внести следующие изменения в постановление администрации Лопатинского сельсовета  от 27.12.2011года №46 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  <w:t>- пункт 2.12. раздела 2 административного регламента изложить в новой редакции 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Style15"/>
        <w:ind w:left="720" w:right="535" w:hanging="0"/>
        <w:rPr/>
      </w:pPr>
      <w:r>
        <w:rPr/>
        <w:t xml:space="preserve"> </w:t>
      </w:r>
    </w:p>
    <w:p>
      <w:pPr>
        <w:pStyle w:val="Normal"/>
        <w:ind w:left="360" w:right="535" w:hanging="0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/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ind w:left="720" w:right="535" w:hanging="0"/>
        <w:rPr/>
      </w:pPr>
      <w:r>
        <w:rPr/>
        <w:t xml:space="preserve">  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Лопатинского сельсовета                                        Л.К. Пономарева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265433</cp:lastModifiedBy>
  <dcterms:modified xsi:type="dcterms:W3CDTF">2014-03-04T08:37:00Z</dcterms:modified>
  <cp:revision>7</cp:revision>
  <dc:subject/>
  <dc:title/>
</cp:coreProperties>
</file>