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Уважаемые мужчины!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Поздравляем вас с 23 февраля!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День защитника Отечества – это праздник мужественных и сильных духом людей,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героев своей страны.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Почетной и священной обязанностью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каждого мужчины всегда считалась защита своей Родины, своего дома, своей семьи.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Справляться с ней можно по-разному: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с оружием или чертежным карандашом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в руках, за штурвалом самолета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или рулем грузовика.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Желаем вам силы и энергии для того,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чтобы всегда быть настоящим защитником, уверенности в правильности избранного пути!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Пусть каждый поступок приумножает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все хорошее, что есть в жизни!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Благополучия вам и вашим близким,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i/>
          <w:i/>
          <w:iCs/>
          <w:color w:val="4F6228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F6228"/>
          <w:sz w:val="36"/>
          <w:szCs w:val="36"/>
        </w:rPr>
        <w:t>добра и радости!</w:t>
      </w:r>
    </w:p>
    <w:p>
      <w:pPr>
        <w:pStyle w:val="Style15"/>
        <w:spacing w:before="280" w:after="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5505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4F6228"/>
                <w:sz w:val="27"/>
                <w:szCs w:val="27"/>
              </w:rPr>
              <w:t>Глава Лопатинского сельсовета  Пономарева Л.К.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2:00Z</dcterms:created>
  <dc:creator>4265433</dc:creator>
  <dc:description/>
  <cp:keywords/>
  <dc:language>en-US</dc:language>
  <cp:lastModifiedBy>4265433</cp:lastModifiedBy>
  <dcterms:modified xsi:type="dcterms:W3CDTF">2014-02-19T03:14:00Z</dcterms:modified>
  <cp:revision>3</cp:revision>
  <dc:subject/>
  <dc:title/>
</cp:coreProperties>
</file>