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АДМИНИСТРАЦИЯ  ЛОПАТИНСКОГО   СЕЛЬСОВЕТА</w:t>
        <w:br/>
        <w:t>ТАТАРСКОГО  РАЙОНА    НОВОСИБИРСКОЙ 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от  28.01.2014г.                                                                                       №  0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мене  распоряжения  Главы Лопатинского сельсовета № 16-б  от 16.05.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   Федеральным законом от 28.12.2013.№ 396-ФЗ «О внесении изменений в отдельные законодательные акты Российской Федерации», Федеральным законом  от 05.04.2013г. №44-ФЗ «О контрактной системе в сфере закупок товаров, работ, услуг для обеспечения государственных и муниципальных нужд», вступивших в силу с 01.01.2014 года, Федеральным законом  от 06.10.2003 г. № 131-ФЗ  «Об общих принципах организации  местного самоуправления в Российской Федерации» и  Уставом  Лопатинского сельсовет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тем, что Федеральный закон  от 21.07.2005г. №94-ФЗ «О размещении заказов на поставки товаров, выполнение работ, оказания услуг для государственных и муниципальных нужд»    утратил силу,   отменить распоряжение Главы Лопатинского сельсовета  Татарского сельсовета Новосибирской области № 16-б от 06.05.2013г. «Об утверждении состава  аукционной коми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                                                                 Л. К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1:00Z</dcterms:created>
  <dc:creator>lopatino</dc:creator>
  <dc:description/>
  <cp:keywords/>
  <dc:language>en-US</dc:language>
  <cp:lastModifiedBy>4265433</cp:lastModifiedBy>
  <dcterms:modified xsi:type="dcterms:W3CDTF">2014-02-03T05:33:00Z</dcterms:modified>
  <cp:revision>3</cp:revision>
  <dc:subject/>
  <dc:title/>
</cp:coreProperties>
</file>