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предоставления информации, подлежащей раскрыт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хозом «Заря», осуществляющим холодное водоснаб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менование юрлица-Колхоз «Зар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.И.О.руководителя-Лиховец Николай Ег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РН-1025405020475 присвоен 16.03.1992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еральной налоговой служ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овый адрес организации НСО, Татарский рай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Лопатино ,пл.Центральная 5, 6321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тический адрес организации НСО, Татарский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Лопатино ,пл.Центральная 5, 6321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актный телефон,факс (38364)561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рес электронной почты </w:t>
      </w:r>
      <w:hyperlink r:id="rId2">
        <w:r>
          <w:rPr>
            <w:rStyle w:val="InternetLink"/>
            <w:sz w:val="32"/>
            <w:szCs w:val="32"/>
            <w:lang w:val="en-US"/>
          </w:rPr>
          <w:t>kolxoz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zari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им работы 24 ча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 деятельности молочно-мясное-зерно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яженность водопроводных сетей-7,9к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скважин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насосных станций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об утверждении тарифа на питьевую воду</w:t>
      </w:r>
    </w:p>
    <w:p>
      <w:pPr>
        <w:pStyle w:val="Normal"/>
        <w:rPr/>
      </w:pPr>
      <w:r>
        <w:rPr>
          <w:sz w:val="32"/>
          <w:szCs w:val="32"/>
        </w:rPr>
        <w:t xml:space="preserve">Принято Департаментом по тарифам Новосибир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асти. Приказ №398-В от 06.11.2013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чина установленного тарифа на питьевую в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12,32 срок с 01.01.2013г по 31.12.201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учка за воду составляет-180 тыс.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ходы-303 тыс.руб включ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асходы на покупаемую электрическую энерг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195 тыс.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Расходы на оплату труда-69 тыс.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Текущий ремонт 39 тыс.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м поднятой воды 101 тыс.куб.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м воды, пропущенной через очистные соору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101 тыс.куб.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ем отпущеной всем потребителям воды 14 тыс.куб. 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них населению 9 тыс.куб.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ери-3 тыс.куб.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 аварий-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ход электроэнергии-76,8 тыс кВт/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Лиховец Н.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.бухгалтер Баданова И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xoz-zar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5:00Z</dcterms:created>
  <dc:creator>User1</dc:creator>
  <dc:description/>
  <cp:keywords/>
  <dc:language>en-US</dc:language>
  <cp:lastModifiedBy>User1</cp:lastModifiedBy>
  <cp:lastPrinted>2014-01-31T16:31:00Z</cp:lastPrinted>
  <dcterms:modified xsi:type="dcterms:W3CDTF">2014-01-31T09:31:00Z</dcterms:modified>
  <cp:revision>3</cp:revision>
  <dc:subject/>
  <dc:title>Форма предоставления информации, подлежащей раскрытию,</dc:title>
</cp:coreProperties>
</file>