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.01.2014г.                                                                                                 №  03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851" w:hRule="atLeast"/>
        </w:trPr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ответственного за делопроизводств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начить ответственной за делопроизводство и сдачу документов постоянного срока хранения в архивный отдел администрации Татарского района специалиста администрации Лопатинского сельсовета Курило Татьяну Николаевн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ского сельсовета                                                 Л.К.Пономарев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5:00Z</dcterms:created>
  <dc:creator>User</dc:creator>
  <dc:description/>
  <cp:keywords/>
  <dc:language>en-US</dc:language>
  <cp:lastModifiedBy>4265433</cp:lastModifiedBy>
  <dcterms:modified xsi:type="dcterms:W3CDTF">2014-02-03T05:37:00Z</dcterms:modified>
  <cp:revision>3</cp:revision>
  <dc:subject/>
  <dc:title/>
</cp:coreProperties>
</file>