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АДМИНИСТРАЦИЯ ЛОПАТИНСКОГО СЕЛЬ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1.2014                                                                                                    №1                                                     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</w:rPr>
        <w:t>с. Лопатино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4" w:right="1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делопроизводства, сохранности документов и безопасности архи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Закона Новосибирской области от 26.09.2005 года № 315 – ОЗ «Об архивном деле в Новосибирской области», с целью сохранности документов и безопасности архивов организаций – источников комплектования архивного де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 организации делопроизводства, сохранности документов и безопасности архивов организаций – источников комплектования архивного д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смотра сохранности документов и безопасности архива специалиста администрации Курило Татьяну Николаевн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данного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ского  сельсовета _______________  Л.К.Пономарева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1:00Z</dcterms:created>
  <dc:creator>User</dc:creator>
  <dc:description/>
  <cp:keywords/>
  <dc:language>en-US</dc:language>
  <cp:lastModifiedBy>4265433</cp:lastModifiedBy>
  <dcterms:modified xsi:type="dcterms:W3CDTF">2014-02-03T05:16:00Z</dcterms:modified>
  <cp:revision>3</cp:revision>
  <dc:subject/>
  <dc:title/>
</cp:coreProperties>
</file>