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8.01.2014г.                                                                                                 №  02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275" w:hanging="0"/>
        <w:jc w:val="center"/>
        <w:rPr/>
      </w:pPr>
      <w:r>
        <w:rPr>
          <w:b/>
          <w:sz w:val="28"/>
          <w:szCs w:val="28"/>
        </w:rPr>
        <w:t>«Об экспертной комиссии и экспертизе ценности документов в администрации</w:t>
      </w:r>
    </w:p>
    <w:p>
      <w:pPr>
        <w:pStyle w:val="Normal"/>
        <w:ind w:left="1134" w:right="1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патинского сельсове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правилами работы государственных архивов Российской Федерации, основами законодательства Российской Федерации «Об Архивном фонде РФ и архивов» в администрации Лопатинского сельсове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экспертную комиссию (ЭК) для организации и проведения экспертизы ценности документов и отбора их для передачи в архивный отдел администрации Татарского район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остоянно действующей экспертной комисс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ило Татьяна Николаевна – специалист администрации, председатель комисс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а Наталья Николаевна – специалист администрации по учету финансовых средств и бюджету, секретарь комисс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лль Галина Васильевна – специалист администрации по земле и имущественным отношениям, член комисс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экспертной комисс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данного распоряж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ского сельсовета __________________________ Л.К.Поном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0:00Z</dcterms:created>
  <dc:creator>User</dc:creator>
  <dc:description/>
  <cp:keywords/>
  <dc:language>en-US</dc:language>
  <cp:lastModifiedBy>4265433</cp:lastModifiedBy>
  <dcterms:modified xsi:type="dcterms:W3CDTF">2014-02-03T05:35:00Z</dcterms:modified>
  <cp:revision>3</cp:revision>
  <dc:subject/>
  <dc:title/>
</cp:coreProperties>
</file>