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нформация для на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авлением департамента по тарифам Новосибирской области принято решение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Установить и ввести действие с 1 января 2014 года по 31 декабря 2014 тариф на питьевую воду(питьевое водоснабжение) для Колхоза «Заря»,осуществляющего на территории Татарского района Новосибирской области холодное водоснабжение(питьевая вода),на 2014 год,с календарной разбивкой в следующем размер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4"/>
        <w:gridCol w:w="26"/>
        <w:gridCol w:w="1620"/>
        <w:gridCol w:w="1730"/>
        <w:gridCol w:w="70"/>
        <w:gridCol w:w="1620"/>
        <w:gridCol w:w="1800"/>
      </w:tblGrid>
      <w:tr>
        <w:trPr>
          <w:trHeight w:val="6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ОГРН/ИН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питьевую воду(питьевое водоснабжение),руб/м3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юджетных и прочих потребителей (без НДС)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аселения с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учетом ндс)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4 по 31.12.20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4 по 31.12.201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4 по 31.1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4 по 31.12.2014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ский сельсовет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Заря»</w:t>
            </w:r>
          </w:p>
          <w:p>
            <w:pPr>
              <w:pStyle w:val="Normal"/>
              <w:rPr/>
            </w:pPr>
            <w:r>
              <w:rPr/>
              <w:t>(1025405020475</w:t>
            </w:r>
            <w:r>
              <w:rPr>
                <w:lang w:val="en-US"/>
              </w:rPr>
              <w:t>/</w:t>
            </w:r>
            <w:r>
              <w:rPr/>
              <w:t>54371006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9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9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9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9*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*НДС не предусмотрен (в отношении организации применяется упрощенная система налогообложения в соответствии с главой</w:t>
        <w:tab/>
        <w:t>26.2 Налогового кодекса Российской Федера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20:00Z</dcterms:created>
  <dc:creator>User1</dc:creator>
  <dc:description/>
  <cp:keywords/>
  <dc:language>en-US</dc:language>
  <cp:lastModifiedBy>4265433</cp:lastModifiedBy>
  <dcterms:modified xsi:type="dcterms:W3CDTF">2014-01-29T09:22:00Z</dcterms:modified>
  <cp:revision>7</cp:revision>
  <dc:subject/>
  <dc:title/>
</cp:coreProperties>
</file>