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both"/>
        <w:rPr/>
      </w:pPr>
      <w:r>
        <w:rPr>
          <w:b/>
          <w:color w:val="333333"/>
        </w:rPr>
        <w:t>Качество предоставления услуг ЖКХ.</w:t>
      </w:r>
      <w:r>
        <w:rPr>
          <w:color w:val="333333"/>
        </w:rPr>
        <w:t xml:space="preserve"> Одной из основных задач реформы жилищно-коммунального хозяйства является обеспечение гарантированного качества жилищно-коммунальных услуг, оказываемых населению. Об этом ясно говорится в «Концепции реформы жилищно-коммунального хозяйства в Российской Федерации», одобренной Указом Президента Российской Федерации № 425 от 28 апреля 1997 г.Для начала нужно определиться, а что входит в понятие: жилищно-коммунальные услуги? Согласно п.3 «Правил предоставления коммунальных услуг гражданам», утвержденных постановлением Правительства РФ N 307 от 23.05.2006, к коммунальным услугам относятся услуги по холодному водоснабжению, горячему водоснабжению, водоотведению, электроснабжению, газоснабжению и отоплению.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Кроме вышеперечисленных, к коммунальным можно отнести услуги по вывозу твердых и жидких бытовых отходов и услуги по обеспечению работы лифтового оборудования.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Главным документом, регулирующим качество оказания жилищно-коммунальных услуг населению, является договор на управление многоквартирным домом, заключенный между жильцами дома и управляющей компанией. Примерная форма договора на жилищно-коммунальное обслуживание приведена в Приложении N 1 к Приказу Минстроя России от 20.08.1996 N 17-113 «Об утверждении Положения о формировании договорных отношений в жилищно-коммунальном хозяйстве». В таком договоре должны быть зафиксированы объем, качество и порядок учета потребляемых услуг.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Управляющая компания или товарищество собственников жилья в свою очередь заключают договоры на предоставление коммунальных услуг с ресурсоснабжающими организациями. В такие договоры обязательно должен быть внесен пункт, который предусматривает порядок возмещения убытков управляющей компании вследствие снижения качества предоставления коммунальных услуг или нарушения режима предоставления этих услуг. 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В договоры, заключаемые между жилищными и ресурсоснабжающими предприятиями, должен быть внесен пункт, предусматривающий порядок возмещения убытков жилищных предприятий от снижения населению размера платы за жилищно-коммунальные услуги в связи с нарушением режима предоставления этих услуг и их качеств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</w:rPr>
        <w:t>Основные критерии качества предоставления жилищно-коммунальных услуг сформулированы в п.9 «Правил предоставления коммунальных услуг», утвержденных постановлением Правительства РФ N 307 от 23.05.2006. Согласно указанному постановлению, при предоставлении коммунальных услуг должны быть обеспечены:</w:t>
        <w:br/>
        <w:t>1. Подача потребителю качественных коммунальных ресурсов (горячей и холодной воды, электричества, газа) без перебоев и в необходимых объемах.</w:t>
        <w:br/>
        <w:t>2. Непрерывное отведение бытовых и канализационных стоков.</w:t>
        <w:br/>
        <w:t>3. Отопление жилых помещений без перебоев в течение всего отопительного периода. 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Пункт 6 тех же «Правил предоставления коммунальных услуг гражданам» устанавливает нормативы предоставления жилищно-коммунальных услуг населению:</w:t>
        <w:br/>
        <w:t>1. Холодное водоснабжение. Должна быть обеспечена круглосуточная подача холодной питьевой воды в объемах, необходимых потребителю. Холодная вода должна подаваться либо непосредственно в жилое помещение, либо до водоразборной колонки (в случае отсутствия присоединенной сети).</w:t>
        <w:br/>
        <w:t>2. Горячее водоснабжение. Должна быть обеспечена круглосуточная подача потребителю горячей воды в объемах, необходимых потребителю. Горячая вода должна подаваться непосредственно в квартиру по присоединенной сети.</w:t>
        <w:br/>
        <w:t>3. Водоотведение. Непрерывный отвод бытовых стоков.</w:t>
        <w:br/>
        <w:t>4. Электроснабжение. Бесперебойное обеспечение потребителей электрической энергией в объемах, необходимых потребителю. Электрическая энергия подается непосредственно в квартиру по присоединенной сети.</w:t>
        <w:br/>
        <w:t>5. Газоснабжение. Должна быть обеспечена круглосуточная подача газа в жилое помещение в необходимых объемах. Если в доме нет присоединенной сети, должна быть организована продажа бытового газа в баллонах.</w:t>
        <w:br/>
        <w:t>6. Отопление. Непрерывное отопление жилых помещений в течение всего отопительного сезона с подержанием в отапливаемом помещении необходимой температуры воздуха. Необходимая температура воздуха указана в пункте 15 приложения N 1 к Правилам предоставления коммунальных услуг гражданам, утвержденных Постановлением Правительства РФ от 23.05.2006 N 307. В случае наличия в доме печного отопления, должна быть организована продажа твердого топлива (угля, дров) населению.</w:t>
      </w:r>
    </w:p>
    <w:p>
      <w:pPr>
        <w:pStyle w:val="Style15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>Согласно указанным Правилам, все предоставляемые коммунальные услуги должны быть надлежащего качества.</w:t>
      </w:r>
      <w:r>
        <w:rPr>
          <w:color w:val="666666"/>
          <w:shd w:fill="FFFFFF" w:val="clear"/>
        </w:rPr>
        <w:t xml:space="preserve"> При проведении ремонтных и профилактических работ систем инженерного оборудования (систем отопления, водоснабжения, электроснабжения, вентиляции и пр.) предоставление коммунальных услуг временно прекращается без штрафных санкций для ресурсоснабжающей и управляющей организации. Однако такие перерывы в предоставлении жилищно-коммунальных услуг допустимы только после предварительного письменного уведомления жильцов многоквартирного дом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56:00Z</dcterms:created>
  <dc:creator>4265433</dc:creator>
  <dc:description/>
  <cp:keywords/>
  <dc:language>en-US</dc:language>
  <cp:lastModifiedBy>4265433</cp:lastModifiedBy>
  <dcterms:modified xsi:type="dcterms:W3CDTF">2014-01-23T04:59:00Z</dcterms:modified>
  <cp:revision>2</cp:revision>
  <dc:subject/>
  <dc:title/>
</cp:coreProperties>
</file>