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327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Сибирь! Зима! Трескучие морозы!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6565" cy="32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ибири хозяйничает настоящая зима с трескучими морозами и пронизывающим ветром. К сожалению, в таких условиях многие люди подвержены переохлаждению и обморож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бморожение представляет собой повреждение какой-либо части тела ( вплоть до омертвения) под воздействием низких температур.</w:t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К обморожению приводят;</w:t>
        <w:tab/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</w:t>
      </w:r>
      <w:r>
        <w:rPr>
          <w:i/>
          <w:sz w:val="18"/>
          <w:szCs w:val="18"/>
        </w:rPr>
        <w:t>тесная и влажная одежда и обувь;  физическое переутомление и голод;  ослабление организма в результате перенесенных заболеваний; потливость ног; хронические заболевания сосудов нижних конечностей и сердечно-сосудистой системы;  тяжелые механические повреждения с кровопотерей и т . д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татистика свидетельствует, что  почти все тяжелые обморожения, приведшие к ампутации конечностей, произошли  в результате сильного алкогольного опьянения пострадавших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ризнаки и симптомы обморожения;</w:t>
      </w:r>
    </w:p>
    <w:p>
      <w:pPr>
        <w:pStyle w:val="Normal"/>
        <w:tabs>
          <w:tab w:val="clear" w:pos="708"/>
          <w:tab w:val="left" w:pos="2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ab/>
        <w:t>потеря чувствительности</w:t>
      </w:r>
      <w:r>
        <w:rPr>
          <w:sz w:val="18"/>
          <w:szCs w:val="18"/>
        </w:rPr>
        <w:tab/>
        <w:t xml:space="preserve"> ; </w:t>
      </w:r>
      <w:r>
        <w:rPr>
          <w:i/>
          <w:sz w:val="18"/>
          <w:szCs w:val="18"/>
        </w:rPr>
        <w:t>ощущение покалывания или пощипывания;</w:t>
      </w: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побелевшая кожа;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волдыри (видно только после отогревания , проявляется через 6-12 часов);</w:t>
      </w: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потемнение и отмирание кожи.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i/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>Первая помощь при обморожении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ab/>
      </w:r>
      <w:r>
        <w:rPr>
          <w:i/>
          <w:sz w:val="18"/>
          <w:szCs w:val="18"/>
        </w:rPr>
        <w:t>Убрать пострадавшего с холода (на морозе греть и растирать бесполезно и опасно);</w:t>
      </w:r>
    </w:p>
    <w:p>
      <w:pPr>
        <w:pStyle w:val="Normal"/>
        <w:tabs>
          <w:tab w:val="clear" w:pos="708"/>
          <w:tab w:val="left" w:pos="2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Закрыть сухой повязкой пораженный участок ( для уменьшения скорости отогревания)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i/>
          <w:sz w:val="18"/>
          <w:szCs w:val="18"/>
        </w:rPr>
        <w:tab/>
        <w:tab/>
        <w:t>Обеспечить неподвижность поврежденных пальцев рук и ног;</w:t>
      </w:r>
    </w:p>
    <w:p>
      <w:pPr>
        <w:pStyle w:val="Normal"/>
        <w:tabs>
          <w:tab w:val="clear" w:pos="708"/>
          <w:tab w:val="left" w:pos="2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Обильное теплое и сладкое питье ( согреваем изнутри).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>Категорически запрещено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b/>
          <w:sz w:val="18"/>
          <w:szCs w:val="18"/>
        </w:rPr>
        <w:tab/>
        <w:tab/>
      </w:r>
      <w:r>
        <w:rPr>
          <w:i/>
          <w:sz w:val="18"/>
          <w:szCs w:val="18"/>
        </w:rPr>
        <w:t>Игнорировать признаки и симптомы обморожения; Растирать пораженные участки снегом ( это приводит к поражению кровеносных      сосудов ,омертвлению кожи и появлению белых пятен); Резкое согревание пораженного участка;  Употребление спиртного.</w:t>
      </w:r>
    </w:p>
    <w:p>
      <w:pPr>
        <w:pStyle w:val="Normal"/>
        <w:tabs>
          <w:tab w:val="clear" w:pos="708"/>
          <w:tab w:val="left" w:pos="21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После оказания первой помощи необходимо вызвать врача, «скорую» для оказания  медицинской помощи и решения вопроса о госпитализации и лечении пострадавшего.</w:t>
      </w:r>
    </w:p>
    <w:p>
      <w:pPr>
        <w:pStyle w:val="Normal"/>
        <w:tabs>
          <w:tab w:val="clear" w:pos="708"/>
          <w:tab w:val="left" w:pos="21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Собираясь на длительную прогулку , рыбалку и  т, д .,оденьте несколько слоев одежды- воздух</w:t>
      </w:r>
    </w:p>
    <w:p>
      <w:pPr>
        <w:pStyle w:val="Normal"/>
        <w:tabs>
          <w:tab w:val="clear" w:pos="708"/>
          <w:tab w:val="left" w:pos="210" w:leader="none"/>
        </w:tabs>
        <w:rPr>
          <w:sz w:val="18"/>
          <w:szCs w:val="18"/>
        </w:rPr>
      </w:pPr>
      <w:r>
        <w:rPr>
          <w:sz w:val="18"/>
          <w:szCs w:val="18"/>
        </w:rPr>
        <w:t>между ними удержит тепло. Возьмите с собой запасные шерстяные носки, стельки, варежки. На морозе не рекомендуется носить металлические украшения , так как металл остывает значительно быстрее тела человека. Перед прогулкой нужно хорошо покушать , возможно организму понадобиться больше энергии для борьбы с холодом. Неплохо взять с собой термос с горячим чаем. « Согревание « с помощью алкоголя может привести к тяжелым последствиям, потому что</w:t>
      </w:r>
    </w:p>
    <w:p>
      <w:pPr>
        <w:pStyle w:val="Normal"/>
        <w:tabs>
          <w:tab w:val="clear" w:pos="708"/>
          <w:tab w:val="left" w:pos="2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ет лишь иллюзию тепла и нарушает адекватное восприятие.</w:t>
      </w:r>
    </w:p>
    <w:p>
      <w:pPr>
        <w:pStyle w:val="Normal"/>
        <w:tabs>
          <w:tab w:val="clear" w:pos="708"/>
          <w:tab w:val="left" w:pos="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0:00Z</dcterms:created>
  <dc:creator>4265433</dc:creator>
  <dc:description/>
  <cp:keywords/>
  <dc:language>en-US</dc:language>
  <cp:lastModifiedBy>4265433</cp:lastModifiedBy>
  <dcterms:modified xsi:type="dcterms:W3CDTF">2014-01-22T07:13:00Z</dcterms:modified>
  <cp:revision>5</cp:revision>
  <dc:subject/>
  <dc:title/>
</cp:coreProperties>
</file>