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ляемую МУП «Лопатинское» по ОУН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061"/>
        <w:gridCol w:w="1591"/>
        <w:gridCol w:w="1591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 по 30.06.2014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по 31.12.2014г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требителей, в случае отсутствия дифференциации тарифов по схеме подключения и для насел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ставочный руб/Гк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,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риф утвержден Департаментом по тарифам Новосибирской области приказом № 282-ТЭ от 26.11.2013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6:00Z</dcterms:created>
  <dc:creator>222</dc:creator>
  <dc:description/>
  <cp:keywords/>
  <dc:language>en-US</dc:language>
  <cp:lastModifiedBy>222</cp:lastModifiedBy>
  <dcterms:modified xsi:type="dcterms:W3CDTF">2014-01-15T08:58:00Z</dcterms:modified>
  <cp:revision>1</cp:revision>
  <dc:subject/>
  <dc:title>Тарифы на тепловую энергию,</dc:title>
</cp:coreProperties>
</file>