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Лопатинского сельсовета Тата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Postan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12.2013г.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3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патино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назначении контрактного управляющег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2 ст.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Глава администрации Лопатинского сельсовета Татарского района Новосибирской области распоряжае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 Назначить  контрактным управляющим, ответственным за осуществление закупки или несколько закупок, включая в себя исполнение каждого контракта специалиста администрации по земельным и имущественным отношениям Пялль Галину Васильевн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аспоряжение  вступает в силу с 1 января 2014 г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патинского сельсовета                                       Л.К. Пономарева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7:00Z</dcterms:created>
  <dc:creator>Павел</dc:creator>
  <dc:description/>
  <cp:keywords/>
  <dc:language>en-US</dc:language>
  <cp:lastModifiedBy>4265433</cp:lastModifiedBy>
  <dcterms:modified xsi:type="dcterms:W3CDTF">2014-01-10T07:15:00Z</dcterms:modified>
  <cp:revision>6</cp:revision>
  <dc:subject/>
  <dc:title/>
</cp:coreProperties>
</file>