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дминистрация ЛОПАТИНСКОГО СЕЛЬСОВЕТА Татарского района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ОВОСИБИРСКОЙ ОБЛАСТИ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т 27.12.2013г.         № 59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/>
      </w:pPr>
      <w:r>
        <w:rPr/>
        <w:t>с. Лопатино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color w:val="373737"/>
        </w:rPr>
      </w:pPr>
      <w:r>
        <w:rPr>
          <w:color w:val="373737"/>
        </w:rPr>
        <w:t>Об утверждении  правил нормирования в сфере закупок товаров, работ, услуг для обеспечения нужд   Лопатинского сельсовета  Татарского района Новосибирской области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ind w:firstLine="709"/>
        <w:jc w:val="both"/>
        <w:rPr/>
      </w:pPr>
      <w:r>
        <w:rPr/>
        <w:t>В соответствии с частью 4 статьи 19 Федерального закона «О контрактной системе в сфере закупок товаров, работ и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>» администрация  Лопатинского сельсовета Татарского района Новосибирской области   п о с т а н о в л я е т:</w:t>
      </w:r>
    </w:p>
    <w:p>
      <w:pPr>
        <w:pStyle w:val="TextBodyIndent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 Утвердить прилагаемы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требования к порядку разработки и принятия правовых актов </w:t>
      </w:r>
      <w:r>
        <w:rPr/>
        <w:t>администрации Лопатинского сельсовета  Татарского района Новосибирской области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>о нормировании в сфере закупок, содержанию указанных актов и обеспечению их исполнения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перечень товаров, работ, услуг для обеспечения нужд администрации Лопатинского сельсовета  Татарского района Новосибирской области, подлежащих обязательному нормированию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требования к отдельным видам товаров, работ, услуг (в том числе предельные цены товаров, работ, услуг) и (или) нормативные затраты на обеспечение функций </w:t>
      </w:r>
      <w:r>
        <w:rPr/>
        <w:t>заказчика администрации Лопатинского сельсовета Татарского района Новосибирской области</w:t>
      </w:r>
      <w:r>
        <w:rPr>
          <w:color w:val="000000"/>
        </w:rPr>
        <w:t>.</w:t>
      </w:r>
    </w:p>
    <w:p>
      <w:pPr>
        <w:pStyle w:val="TextBodyIndent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 01.01.2014 года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Лопатинского сельсовета  Татарского района Новосибирской области.</w:t>
      </w:r>
    </w:p>
    <w:p>
      <w:pPr>
        <w:pStyle w:val="TextBodyIndent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Глава Лопатинского сельсовета Татарского района                                    Л.К. Пономарева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Утверждены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Лопатинского сельсовета Татарского района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27.12.2013г. №59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en-US"/>
        </w:rPr>
        <w:t xml:space="preserve">Требования к порядку разработки и принятия правовых актов </w:t>
      </w:r>
      <w:r>
        <w:rPr>
          <w:b/>
          <w:color w:val="000000"/>
        </w:rPr>
        <w:t xml:space="preserve">администрации  Лопатинского сельсовета Татарского района  </w:t>
      </w:r>
      <w:r>
        <w:rPr>
          <w:rFonts w:eastAsia="Times New Roman"/>
          <w:b/>
          <w:lang w:eastAsia="en-US"/>
        </w:rPr>
        <w:t>о нормировании в сфере закупок, содержанию указанных актов и обеспечению их исполн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1. Разработку и принятие правовых актов администрации Лопатинского сельсовета Татарского района о нормировании в сфере закупок товаров, работ, услуг для обеспечения нужд администрации  Лопатинского сельсовета Татарского района осуществляет в пределах своей компетенции администрация  Лопатинского сельсовета Татарск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2. Администрацией  Лопатинского сельсовета Татарского района утверждаются Правила </w:t>
      </w:r>
      <w:r>
        <w:rPr/>
        <w:t xml:space="preserve">нормирования </w:t>
      </w:r>
      <w:r>
        <w:rPr>
          <w:color w:val="000000"/>
        </w:rPr>
        <w:t xml:space="preserve"> в сфере закупок товаров, работ и услуг для обеспечения нужд администрации  Лопатинского сельсовета Татарского района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требования к порядку разработки и принятия правовых актов </w:t>
      </w:r>
      <w:r>
        <w:rPr>
          <w:color w:val="000000"/>
        </w:rPr>
        <w:t>администрации  Лопатинского сельсовета Татарского района</w:t>
      </w:r>
      <w:r>
        <w:rPr>
          <w:rFonts w:eastAsia="Times New Roman"/>
          <w:lang w:eastAsia="en-US"/>
        </w:rPr>
        <w:t xml:space="preserve"> о нормировании в сфере закупок, содержанию указанных актов и обеспечению их исполнения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перечень товаров, работ, услуг для обеспечения нужд администрации  Лопатинского сельсовета Татарского района, подлежащих обязательному нормировани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FF0000"/>
          <w:lang w:eastAsia="en-US"/>
        </w:rPr>
      </w:pPr>
      <w:r>
        <w:rPr>
          <w:color w:val="000000"/>
        </w:rPr>
        <w:t xml:space="preserve">3. Подготовку правовых актов о нормировании в сфере закупок товаров, работ, услуг для обеспечения нужд  Лопатинского сельсовета Татарского района, указанных в пункте 2 настоящих Требований, осуществляет </w:t>
      </w:r>
      <w:r>
        <w:rPr>
          <w:rFonts w:eastAsia="Times New Roman"/>
          <w:lang w:eastAsia="en-US"/>
        </w:rPr>
        <w:t>администрация  Лопатинского сельсовета Татарского района, уполномоченная на осуществление функций по обеспечению реализации государственной политики в сфере закупок для обеспечения нужд  Лопатинского сельсовета Татарского района</w:t>
      </w:r>
      <w:r>
        <w:rPr>
          <w:rFonts w:eastAsia="Times New Roman"/>
          <w:color w:val="FF0000"/>
          <w:lang w:eastAsia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Утверждены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Лопатинского сельсовета Татарского района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rFonts w:eastAsia="Times New Roman"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27.12.2013г. №59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товаров, работ, услуг для обеспечения нужд Лопатинского сельсовета      Татарского района, подлежащих обязательному нормированию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450" w:type="pct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02"/>
        <w:gridCol w:w="1966"/>
        <w:gridCol w:w="2394"/>
        <w:gridCol w:w="1255"/>
        <w:gridCol w:w="187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исполнительной власти муниципального района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 Товары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сред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Транспортное обслуживание руководства органов исполнительной вла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, администрации Лопатинского сельсовета Татар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. единицу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ая максимальная цен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ед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эксплуат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двигател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б. см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с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 топлив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на 100 км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топлив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орудование кабинета руководителя органа исполнительной власти муниципального образования, сотрудников  администрации Лопатинского сельсовета Татар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. единицу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гарант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гарант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-вычислительная техника и иная офисная техник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компьютерами рабочих мест сотрудников администрации  Лопатинского сельсовета Татар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атную единицу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эксплуат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даний, сооружений, помещени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(служебного жилья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пом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.м. жилой площади  на 1 чел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.м. общей площади на 1 чел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(с учетом создания необходимой инфраструктур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кв.м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жилым помещен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ридомовой террито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оммуналь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ранспорт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оциаль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требов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энергоэффективн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даний, сооружений, помещени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ежилого здания, соору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пом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.м.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(с учетом создания необходимой инфраструктур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кв.м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оммуналь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ранспорт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требов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энергоэффективн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.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автотранспортных средст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ламентных работ, связанных с эксплуатацией автомобилей, предназначенных для руководства органа муницип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услуг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нормо-часа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Утверждены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Лопатинского сельсовета Татарского района                                         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27.12.2013г. №59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 Лопатинского сельсовета Татарского район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"/>
        <w:gridCol w:w="3736"/>
        <w:gridCol w:w="1772"/>
        <w:gridCol w:w="60"/>
        <w:gridCol w:w="3153"/>
      </w:tblGrid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мобили 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1000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ое обслуживание руководства органов исполнительной вла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. единицу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ая максимальная це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ед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эксплуатац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двигател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б. см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с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 топли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на 100 км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топли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б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0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кабинета руководителя органа исполнительной власти муниципального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. единицу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гаран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гаран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о-вычислительная техника и иная офисная техни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>Обеспечение компьютерами рабочих мест сотрудников администрации Лопатинского сельсовета Татар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атную единицу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эксплуатац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по техническому обслуживанию автотранспортных средст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200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ламентных работ, связанных с эксплуатацией автомобилей, предназначенных для руководства органа исполнительной власти муниципального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нормо-часа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зданий, сооружений, помещений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2705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(служебного жилья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помещений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.м. жилой площади  на 1 че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.м. общей площади на 1 че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(с учетом создания необходимой инфраструктуры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кв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жилым помещен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ридомовой территор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оммуналь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ранспорт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оциаль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требова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энергоэффективност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зданий, сооружений, помещений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ежилого здания, сооружени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90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помещений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.м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(с учетом создания необходимой инфраструктуры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кв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оммуналь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ранспорт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требова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энергоэффективност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uppressAutoHyphens w:val="true"/>
        <w:spacing w:lineRule="auto" w:line="36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47:00Z</dcterms:created>
  <dc:creator>4265433</dc:creator>
  <dc:description/>
  <cp:keywords/>
  <dc:language>en-US</dc:language>
  <cp:lastModifiedBy>4265433</cp:lastModifiedBy>
  <dcterms:modified xsi:type="dcterms:W3CDTF">2014-01-09T09:47:00Z</dcterms:modified>
  <cp:revision>7</cp:revision>
  <dc:subject/>
  <dc:title/>
</cp:coreProperties>
</file>