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 Татар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от 27.12.2013г. № 56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Лопатин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дополнительных случаев осуществления банковского сопровождения контрак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астью 2 статьи 35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Лопатинского сельсовета Татарского района Новосибирской области </w:t>
      </w:r>
      <w:r>
        <w:rPr>
          <w:rFonts w:cs="Calibri" w:ascii="Calibri" w:hAnsi="Calibri"/>
          <w:b/>
          <w:bCs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становить, что обязательное осуществление банковского сопровождения контрактов, заключаемых для обеспечения нужд администрации Лопатинского сельсовета Татарского района Новосибирской области, осуществляется в случае, </w:t>
      </w:r>
      <w:r>
        <w:rPr>
          <w:rFonts w:eastAsia="Times New Roman"/>
          <w:sz w:val="28"/>
          <w:szCs w:val="28"/>
          <w:lang w:eastAsia="en-US"/>
        </w:rPr>
        <w:t>если начальная (максимальная) цена контракта, заключаемого для обеспечения нужд  Лопатинского сельсовета Татарского района, либо цена контракта, заключаемого для обеспечения нужд Лопатинского сельсовета Татарского района с единственным поставщиком (подрядчиком, исполнителем), составляет сто миллионов рублей или бол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shd w:fill="FFFFFF" w:val="clear"/>
        </w:rPr>
        <w:t>Разместить настоящее постановление на официальном сайте администрации Лопатинского сельсовета Татарского района Новосибирской области и опубликовать настоящее постановление в газете «Лопатински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 1 января 2014 года.</w:t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Глава Лопатинского сельсове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тарского района                                                Л.К. Пономарева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30:00Z</dcterms:created>
  <dc:creator>4265433</dc:creator>
  <dc:description/>
  <cp:keywords/>
  <dc:language>en-US</dc:language>
  <cp:lastModifiedBy>Павел</cp:lastModifiedBy>
  <dcterms:modified xsi:type="dcterms:W3CDTF">2001-12-31T20:04:00Z</dcterms:modified>
  <cp:revision>6</cp:revision>
  <dc:subject/>
  <dc:title/>
</cp:coreProperties>
</file>