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    ЛОПАТИНСКОГО   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 РАЙОНА  НОВОСИБИРСКОЙ  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25.12.2013 г.                                                                                                    №  5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опатино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 стоимости услуг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ых  согласно гарантированному перечню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 по  погребению  умершего   н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 Лопатинского  сельсовета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 Новосибирской  области».</w:t>
      </w:r>
    </w:p>
    <w:p>
      <w:pPr>
        <w:pStyle w:val="Normal"/>
        <w:spacing w:lineRule="auto" w:line="24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», Федеральным законом от 30.11.2011 №371–ФЗ </w:t>
      </w:r>
    </w:p>
    <w:p>
      <w:pPr>
        <w:pStyle w:val="Normal"/>
        <w:spacing w:lineRule="auto" w:line="240"/>
        <w:jc w:val="center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1. Утвердить  стоимость гарантированного перечня услуг по погребению в сумме 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>6002-59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(приложение  № 1):</w:t>
      </w:r>
    </w:p>
    <w:p>
      <w:pPr>
        <w:pStyle w:val="Normal"/>
        <w:spacing w:lineRule="auto" w:line="24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- Оформление документов, необходимых для погребения          бесплатно;</w:t>
      </w:r>
    </w:p>
    <w:p>
      <w:pPr>
        <w:pStyle w:val="Normal"/>
        <w:spacing w:lineRule="auto" w:line="24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- Предоставление и доставка гроба и других предметов, </w:t>
      </w:r>
    </w:p>
    <w:p>
      <w:pPr>
        <w:pStyle w:val="Normal"/>
        <w:spacing w:lineRule="auto" w:line="24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необходимых для погребения                                                         2362-94 руб.;</w:t>
      </w:r>
    </w:p>
    <w:p>
      <w:pPr>
        <w:pStyle w:val="Normal"/>
        <w:spacing w:lineRule="auto" w:line="24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- Перевозка тела (останков) умершего на кладбище                    913-47  руб.;</w:t>
      </w:r>
    </w:p>
    <w:p>
      <w:pPr>
        <w:pStyle w:val="Normal"/>
        <w:spacing w:lineRule="auto" w:line="24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- Погребение                                                                                     2726-18 руб.</w:t>
      </w:r>
    </w:p>
    <w:p>
      <w:pPr>
        <w:pStyle w:val="Normal"/>
        <w:spacing w:lineRule="auto" w:line="24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2. Утвердить стоимость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, в сумме 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>6252-70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(приложение №2):</w:t>
      </w:r>
    </w:p>
    <w:p>
      <w:pPr>
        <w:pStyle w:val="Normal"/>
        <w:spacing w:lineRule="auto" w:line="24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- Оформление документов, необходимых для погребения,         120-28 руб.;</w:t>
      </w:r>
    </w:p>
    <w:p>
      <w:pPr>
        <w:pStyle w:val="Normal"/>
        <w:spacing w:lineRule="auto" w:line="24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- Облачение тела                                                                               129-83 руб.;</w:t>
      </w:r>
    </w:p>
    <w:p>
      <w:pPr>
        <w:pStyle w:val="Normal"/>
        <w:spacing w:lineRule="auto" w:line="24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- Предоставление гроба                                                                   2362-94 руб.;</w:t>
      </w:r>
    </w:p>
    <w:p>
      <w:pPr>
        <w:pStyle w:val="Normal"/>
        <w:spacing w:lineRule="auto" w:line="24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- Перевозка тела (останков) умершего на кладбище                    913-47  руб.;</w:t>
      </w:r>
    </w:p>
    <w:p>
      <w:pPr>
        <w:pStyle w:val="Normal"/>
        <w:spacing w:lineRule="auto" w:line="24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- Погребение                                                                                     2726-18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 Контроль  за  исполнением  данного  постановления  оставляю  за 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Лопатинского сельсовета                                                               Л.К. Пономарева.</w:t>
      </w:r>
    </w:p>
    <w:p>
      <w:pPr>
        <w:pStyle w:val="Normal"/>
        <w:tabs>
          <w:tab w:val="clear" w:pos="708"/>
          <w:tab w:val="left" w:pos="5340" w:leader="none"/>
        </w:tabs>
        <w:ind w:firstLine="10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340" w:leader="none"/>
        </w:tabs>
        <w:ind w:firstLine="10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, предоставляемых согласно гарантированному перечню по погребению   на территории  администрации Лопатинского сельсовета Татарского района Новосибирской области   на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0" w:type="dxa"/>
        <w:jc w:val="left"/>
        <w:tblInd w:w="-5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7605"/>
        <w:gridCol w:w="1800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8"/>
              </w:rPr>
              <w:t xml:space="preserve">№ </w:t>
            </w:r>
            <w:r>
              <w:rPr>
                <w:rStyle w:val="FontStyle28"/>
              </w:rPr>
              <w:t>пп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left="1402" w:hanging="0"/>
              <w:rPr/>
            </w:pPr>
            <w:r>
              <w:rPr>
                <w:rStyle w:val="FontStyle28"/>
              </w:rPr>
              <w:t>Наименование услуг и требование к их качеств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8"/>
              </w:rPr>
              <w:t>Сумма затрат, рублей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7"/>
              </w:rPr>
              <w:t>1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7"/>
              </w:rPr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7"/>
              </w:rPr>
              <w:t>бесплатно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8"/>
              </w:rPr>
              <w:t>1.1.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ind w:right="3614" w:firstLine="14"/>
              <w:rPr/>
            </w:pPr>
            <w:r>
              <w:rPr>
                <w:rStyle w:val="FontStyle28"/>
              </w:rPr>
              <w:t>Оформление документов: Получение справки о смерти; -гербовое свидетельство о смерти -1 экз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7"/>
              </w:rPr>
              <w:t>2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ind w:firstLine="10"/>
              <w:rPr/>
            </w:pPr>
            <w:r>
              <w:rPr>
                <w:rStyle w:val="FontStyle27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7"/>
              </w:rPr>
              <w:t>2362,94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8"/>
              </w:rPr>
              <w:t>2.1.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8"/>
              </w:rPr>
              <w:t>предоставление гроба деревянного, обитого хлопчатобумажной ткань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8"/>
              </w:rPr>
              <w:t>1762,94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8"/>
              </w:rPr>
            </w:pPr>
            <w:r>
              <w:rPr/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</w:rPr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>
                <w:rStyle w:val="FontStyle28"/>
              </w:rPr>
              <w:t>покрывал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8"/>
              </w:rPr>
              <w:t>100,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8"/>
              </w:rPr>
            </w:pPr>
            <w:r>
              <w:rPr/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</w:rPr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>
                <w:rStyle w:val="FontStyle28"/>
              </w:rPr>
              <w:t>крест деревян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8"/>
              </w:rPr>
              <w:t>400,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8"/>
              </w:rPr>
            </w:pPr>
            <w:r>
              <w:rPr/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</w:rPr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>
                <w:rStyle w:val="FontStyle28"/>
              </w:rPr>
              <w:t>Регистрационная табличка стандартного разме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8"/>
              </w:rPr>
              <w:t>100,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8"/>
              </w:rPr>
              <w:t>2.2.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8"/>
              </w:rPr>
              <w:t>доставка гроба и других предме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8"/>
              </w:rPr>
              <w:t>бесплатно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7"/>
              </w:rPr>
              <w:t>3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7"/>
              </w:rPr>
              <w:t>Перевозка тела (останков) умершего на кладбищ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7"/>
              </w:rPr>
              <w:t>913,47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8"/>
              </w:rPr>
              <w:t>3.1.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78"/>
              <w:rPr/>
            </w:pPr>
            <w:r>
              <w:rPr>
                <w:rStyle w:val="FontStyle28"/>
              </w:rPr>
              <w:t>Перевозка тела умершего от дома (морга) до места погребения автокатафалком с посадочными местами для близких родственн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8"/>
              </w:rPr>
              <w:t>913,47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7"/>
              </w:rPr>
              <w:t>4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7"/>
              </w:rPr>
              <w:t>Погребение, всег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7"/>
              </w:rPr>
              <w:t>2726,18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8"/>
              </w:rPr>
              <w:t>4.1.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88"/>
              <w:ind w:left="5" w:hanging="5"/>
              <w:rPr/>
            </w:pPr>
            <w:r>
              <w:rPr>
                <w:rStyle w:val="FontStyle28"/>
              </w:rPr>
              <w:t>Копка могилы для погребения и оказание комплекса услуг по погребению: в т.ч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/>
              <w:t>2537,38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spacing w:lineRule="exact" w:line="278"/>
              <w:ind w:left="5" w:right="2923" w:hanging="5"/>
              <w:rPr/>
            </w:pPr>
            <w:r>
              <w:rPr>
                <w:rStyle w:val="FontStyle28"/>
              </w:rPr>
              <w:t xml:space="preserve">- рытье могил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8"/>
              </w:rPr>
              <w:t>1812,41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8"/>
              </w:rPr>
            </w:pPr>
            <w:r>
              <w:rPr/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8"/>
              </w:rPr>
            </w:pPr>
            <w:r>
              <w:rPr/>
            </w:r>
          </w:p>
          <w:p>
            <w:pPr>
              <w:pStyle w:val="Style181"/>
              <w:widowControl/>
              <w:ind w:left="10" w:right="2323" w:hanging="10"/>
              <w:rPr/>
            </w:pPr>
            <w:r>
              <w:rPr>
                <w:rStyle w:val="FontStyle28"/>
              </w:rPr>
              <w:t>- забивка крышки гроба и опускание в могилу -засыпка могилы и устройство надмогильного холм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8"/>
              </w:rPr>
              <w:t>724,97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8"/>
              </w:rPr>
              <w:t>4.2.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exact" w:line="283"/>
              <w:ind w:left="10" w:hanging="10"/>
              <w:rPr/>
            </w:pPr>
            <w:r>
              <w:rPr>
                <w:rStyle w:val="FontStyle28"/>
              </w:rPr>
              <w:t xml:space="preserve">- </w:t>
            </w:r>
            <w:r>
              <w:rPr>
                <w:rStyle w:val="FontStyle12"/>
              </w:rPr>
              <w:t>установка креста с регистрационной табличкой на могиле.</w:t>
            </w:r>
            <w:r>
              <w:rPr>
                <w:rStyle w:val="FontStyle28"/>
              </w:rPr>
              <w:t xml:space="preserve"> (Ф.И.О., дата рождения и смерт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8"/>
              </w:rPr>
              <w:t>188,8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28"/>
                <w:sz w:val="20"/>
                <w:szCs w:val="20"/>
              </w:rPr>
            </w:pPr>
            <w:r>
              <w:rPr/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7"/>
              </w:rPr>
              <w:t>Общая стоимость гарантированного перечня услуг по погребению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7"/>
              </w:rPr>
              <w:t>6002,59</w:t>
            </w:r>
          </w:p>
        </w:tc>
      </w:tr>
    </w:tbl>
    <w:p>
      <w:pPr>
        <w:pStyle w:val="Normal"/>
        <w:rPr/>
      </w:pPr>
      <w:r>
        <w:rPr>
          <w:rStyle w:val="FontStyle27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Лопатинского сельсовета     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К. Пономар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ind w:firstLine="10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;Century Gothic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, предоставляемых согласно гарантированному перечню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, на территории  администрации Лопатинского сельсовета  Татарского района 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</w:t>
      </w:r>
    </w:p>
    <w:p>
      <w:pPr>
        <w:pStyle w:val="Style91"/>
        <w:widowControl/>
        <w:jc w:val="left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0" w:type="dxa"/>
        <w:jc w:val="left"/>
        <w:tblInd w:w="-7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7555"/>
        <w:gridCol w:w="1620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4"/>
              </w:rPr>
              <w:t xml:space="preserve">№ </w:t>
            </w:r>
            <w:r>
              <w:rPr>
                <w:rStyle w:val="FontStyle24"/>
              </w:rPr>
              <w:t>пп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402" w:hanging="0"/>
              <w:jc w:val="left"/>
              <w:rPr/>
            </w:pPr>
            <w:r>
              <w:rPr>
                <w:rStyle w:val="FontStyle24"/>
              </w:rPr>
              <w:t>Наименование услуг и требование к их качеств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4"/>
              </w:rPr>
              <w:t>Сумма затрат, рублей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3"/>
              </w:rPr>
              <w:t>Оформление документов, необходимых для погреб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20,28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</w:rPr>
              <w:t>1.1.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ind w:right="3614" w:firstLine="19"/>
              <w:rPr/>
            </w:pPr>
            <w:r>
              <w:rPr>
                <w:rStyle w:val="FontStyle24"/>
              </w:rPr>
              <w:t>Оформление документов: Получение справки о смерти; -гербовое свидетельство о смерти -1 эк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        </w:t>
            </w:r>
            <w:r>
              <w:rPr/>
              <w:t>120,28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3"/>
              </w:rPr>
              <w:t>Облачение те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129,83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 w:val="false"/>
              </w:rPr>
              <w:t>2.1.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3"/>
                <w:b w:val="false"/>
              </w:rPr>
              <w:t>Обёртывание тела в хлопчатобумажную ткан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b w:val="false"/>
              </w:rPr>
              <w:t>129,83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5"/>
              <w:rPr/>
            </w:pPr>
            <w:r>
              <w:rPr>
                <w:rStyle w:val="FontStyle23"/>
              </w:rPr>
              <w:t>Предоставление  гроб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2362,94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</w:rPr>
              <w:t>3.1.</w:t>
            </w:r>
          </w:p>
          <w:p>
            <w:pPr>
              <w:pStyle w:val="Normal"/>
              <w:rPr>
                <w:rStyle w:val="FontStyle24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24"/>
              </w:rPr>
            </w:pPr>
            <w:r>
              <w:rPr/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предоставление гроба деревянного с обивкой х/б ткань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</w:rPr>
              <w:t>1762,94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</w:rPr>
            </w:pPr>
            <w:r>
              <w:rPr/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color w:val="000000"/>
              </w:rPr>
              <w:t xml:space="preserve"> </w:t>
            </w:r>
            <w:r>
              <w:rPr>
                <w:rStyle w:val="FontStyle24"/>
                <w:color w:val="000000"/>
              </w:rPr>
              <w:t>х/б покрывал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</w:rPr>
              <w:t>100,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</w:rPr>
            </w:pPr>
            <w:r>
              <w:rPr/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color w:val="000000"/>
              </w:rPr>
              <w:t>крест деревян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</w:rPr>
              <w:t>400,0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</w:rPr>
            </w:pPr>
            <w:r>
              <w:rPr/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color w:val="000000"/>
              </w:rPr>
              <w:t>регистрационная таблич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</w:rPr>
              <w:t>100,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</w:rPr>
              <w:t>3.2.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доставка гроба и других предм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</w:rPr>
              <w:t>бесплатно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3"/>
              </w:rPr>
              <w:t>Перевозка тела (останков) умершего на кладбищ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913,47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</w:rPr>
              <w:t>4.1.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74"/>
              <w:rPr/>
            </w:pPr>
            <w:r>
              <w:rPr>
                <w:rStyle w:val="FontStyle24"/>
              </w:rPr>
              <w:t xml:space="preserve">Перевозка тела умершего из морга до места погребения автокатафалко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</w:rPr>
              <w:t>913,47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5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3"/>
              </w:rPr>
              <w:t>Погребение, все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2726,18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</w:rPr>
              <w:t>5.1.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83"/>
              <w:ind w:left="5" w:hanging="5"/>
              <w:rPr/>
            </w:pPr>
            <w:r>
              <w:rPr>
                <w:rStyle w:val="FontStyle24"/>
              </w:rPr>
              <w:t>Копка могилы для погребения и оказание комплекса услуг по погребению: в т.ч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/>
              <w:t>2537,38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exact" w:line="278"/>
              <w:ind w:right="2918" w:hanging="0"/>
              <w:rPr/>
            </w:pPr>
            <w:r>
              <w:rPr>
                <w:rStyle w:val="FontStyle24"/>
              </w:rPr>
              <w:t xml:space="preserve">- рытье могил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</w:rPr>
              <w:t>1812,41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4"/>
              </w:rPr>
            </w:pPr>
            <w:r>
              <w:rPr/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4"/>
              </w:rPr>
            </w:pPr>
            <w:r>
              <w:rPr/>
            </w:r>
          </w:p>
          <w:p>
            <w:pPr>
              <w:pStyle w:val="Style151"/>
              <w:widowControl/>
              <w:spacing w:lineRule="exact" w:line="269"/>
              <w:ind w:left="5" w:right="2318" w:hanging="5"/>
              <w:rPr/>
            </w:pPr>
            <w:r>
              <w:rPr>
                <w:rStyle w:val="FontStyle24"/>
              </w:rPr>
              <w:t>- забивка крышки гроба и опускание в могилу -засыпка могилы и устройство надмогильного холм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</w:rPr>
              <w:t>724,97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</w:rPr>
              <w:t>5.2.</w:t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298"/>
              <w:ind w:left="5" w:hanging="5"/>
              <w:rPr>
                <w:rStyle w:val="FontStyle25"/>
              </w:rPr>
            </w:pPr>
            <w:r>
              <w:rPr>
                <w:rStyle w:val="FontStyle24"/>
              </w:rPr>
              <w:t xml:space="preserve">-установка креста и регистрационной таблички с надписью (Ф.И.О., дата рождения и смерти)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4"/>
              </w:rPr>
              <w:t>188,80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>
                <w:rStyle w:val="FontStyle24"/>
                <w:sz w:val="20"/>
                <w:szCs w:val="20"/>
              </w:rPr>
            </w:pPr>
            <w:r>
              <w:rPr/>
            </w:r>
          </w:p>
        </w:tc>
        <w:tc>
          <w:tcPr>
            <w:tcW w:w="7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3"/>
              </w:rPr>
              <w:t>Общая стоимость гарантированного перечня услуг по погребению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6252,7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rStyle w:val="FontStyle23"/>
          <w:b/>
          <w:b/>
          <w:sz w:val="24"/>
          <w:szCs w:val="24"/>
        </w:rPr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Лопатинского сельсовета     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К. Пономар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ГЛАСОВАНО: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54:00Z</dcterms:created>
  <dc:creator>lopatino</dc:creator>
  <dc:description/>
  <cp:keywords/>
  <dc:language>en-US</dc:language>
  <cp:lastModifiedBy>lopatino</cp:lastModifiedBy>
  <cp:lastPrinted>2013-12-27T14:44:00Z</cp:lastPrinted>
  <dcterms:modified xsi:type="dcterms:W3CDTF">2013-12-27T08:48:00Z</dcterms:modified>
  <cp:revision>6</cp:revision>
  <dc:subject/>
  <dc:title/>
</cp:coreProperties>
</file>