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0.12.2013г.                                                                                                    № 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лица за предоставление муниципальных услуг в электронной форме в администрации Лопатинского сельсовета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 услуг» и постановлением правительства Новосибирской области от 13.02.2013года №54-п « О межведомственной  автоматизированной информационной систе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ответственным лицом за предоставление муниципальных услуг в электронной форме в администрации Лопатинского сельсовета Татарского района Новосибирской области специалиста администрации по земельным и имущественным отношениям  Пялль Галину Василье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патинского сельсовета:                                                Л.К.Поном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7:00Z</dcterms:created>
  <dc:creator>User</dc:creator>
  <dc:description/>
  <cp:keywords/>
  <dc:language>en-US</dc:language>
  <cp:lastModifiedBy>User</cp:lastModifiedBy>
  <dcterms:modified xsi:type="dcterms:W3CDTF">2013-12-20T09:57:00Z</dcterms:modified>
  <cp:revision>2</cp:revision>
  <dc:subject/>
  <dc:title/>
</cp:coreProperties>
</file>