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ЛОПАТИНСКОГО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вентаризации автомобильных дорог местного значения и обследованию искусственных дорожных сооружений  автомобильных  дорог    администрации  Лопатинского   сельсовета Татарского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ноября  2013 г.                                                                                               с. Лопат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сия  в  состав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я   комиссии:  Пономаревой  Л.К.- главы    Лопатинского  сельсовета Татарского района  Новосибирской области,</w:t>
      </w:r>
    </w:p>
    <w:p>
      <w:pPr>
        <w:pStyle w:val="Normal"/>
        <w:jc w:val="both"/>
        <w:rPr/>
      </w:pPr>
      <w:r>
        <w:rPr/>
        <w:t>членов 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ило  Н.В. -  директора  МУП  «Лопатинское  по  ОУН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ялль Г.В. – специалиста  администрации  Лопатинского  сельсовета  по  земельным  отношениям,</w:t>
      </w:r>
    </w:p>
    <w:p>
      <w:pPr>
        <w:pStyle w:val="Normal"/>
        <w:jc w:val="both"/>
        <w:rPr/>
      </w:pPr>
      <w:r>
        <w:rPr/>
        <w:t>Альбрант Е.М. -  директор  ООО «Сибирьавтодорстой»,</w:t>
      </w:r>
    </w:p>
    <w:p>
      <w:pPr>
        <w:pStyle w:val="Normal"/>
        <w:rPr/>
      </w:pPr>
      <w:r>
        <w:rPr/>
        <w:t xml:space="preserve"> </w:t>
      </w:r>
      <w:r>
        <w:rPr/>
        <w:t>действующая  на  основании  постановления главы  Лопатинского  сельсовета  Татарского района  Новосибирской области №  53  от  14.11.2013г. провела инвентаризацию автомобильных дорог местного значения и обследование искусственных дорожных сооружений  автомобильных  дорог местного значения   администрации  Лопатинского   сельсовета Татарского района  Новосибирской области (с. Лопатино, д. Тайлаков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следования представлены в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4212"/>
      </w:tblGrid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лицы,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  <w:p>
            <w:pPr>
              <w:pStyle w:val="Normal"/>
              <w:jc w:val="center"/>
              <w:rPr/>
            </w:pPr>
            <w:r>
              <w:rPr/>
              <w:t>покрытие,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опати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 асфальтобетон, 220-щеб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 Обводная –Детский лагерь «Солнечный» с. Лопат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-щеб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селённому пункт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- асфальтобетон, 2176-щебень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айлак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селённому пункт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 асфальтобет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- асфальтобетон, 2176-щеб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орожные соору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6"/>
        <w:gridCol w:w="636"/>
        <w:gridCol w:w="844"/>
        <w:gridCol w:w="1064"/>
        <w:gridCol w:w="845"/>
        <w:gridCol w:w="1173"/>
        <w:gridCol w:w="728"/>
        <w:gridCol w:w="738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ы, дороги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</w:tr>
      <w:tr>
        <w:trPr>
          <w:trHeight w:val="4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</w:t>
            </w:r>
          </w:p>
        </w:tc>
      </w:tr>
      <w:tr>
        <w:trPr>
          <w:trHeight w:val="1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опат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Центра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 населенному  пунк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ай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 населенному  пунк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по  М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rPr/>
      </w:pPr>
      <w:r>
        <w:rPr/>
        <w:t>в целях  создания условий, обеспечивающих  безопасность дорожного движения</w:t>
      </w:r>
    </w:p>
    <w:p>
      <w:pPr>
        <w:pStyle w:val="Normal"/>
        <w:rPr/>
      </w:pPr>
      <w:r>
        <w:rPr/>
        <w:t>на  территории администрации Лопатинского сельсовета Татарского района Новосибирской области и для дальнейшего жизнеобеспечения исключить данные дорог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Пономарева Л.К._______________</w:t>
      </w:r>
    </w:p>
    <w:p>
      <w:pPr>
        <w:pStyle w:val="Normal"/>
        <w:rPr/>
      </w:pPr>
      <w:r>
        <w:rPr/>
        <w:t xml:space="preserve">Члены комиссии:                          Курило Н.В. __________________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ялль Г.В. 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льбрант  Е.М.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9:00Z</dcterms:created>
  <dc:creator>4265433</dc:creator>
  <dc:description/>
  <cp:keywords/>
  <dc:language>en-US</dc:language>
  <cp:lastModifiedBy>4265433</cp:lastModifiedBy>
  <dcterms:modified xsi:type="dcterms:W3CDTF">2013-11-19T08:48:00Z</dcterms:modified>
  <cp:revision>5</cp:revision>
  <dc:subject/>
  <dc:title/>
</cp:coreProperties>
</file>