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ЛОПАТИНСКОГО  СЕЛЬСОВЕТА</w:t>
      </w:r>
    </w:p>
    <w:p>
      <w:pPr>
        <w:pStyle w:val="Normal"/>
        <w:jc w:val="center"/>
        <w:rPr/>
      </w:pPr>
      <w:r>
        <w:rPr/>
        <w:t>ТАТАР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14.11.2013г..                                                                                                              №  5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. Лопат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 создании  комиссии  по  </w:t>
      </w:r>
    </w:p>
    <w:p>
      <w:pPr>
        <w:pStyle w:val="Normal"/>
        <w:jc w:val="both"/>
        <w:rPr/>
      </w:pPr>
      <w:r>
        <w:rPr/>
        <w:t>инвентаризации автомобильных дорог</w:t>
      </w:r>
    </w:p>
    <w:p>
      <w:pPr>
        <w:pStyle w:val="Normal"/>
        <w:jc w:val="both"/>
        <w:rPr/>
      </w:pPr>
      <w:r>
        <w:rPr/>
        <w:t xml:space="preserve">местного значения и обследованию </w:t>
      </w:r>
    </w:p>
    <w:p>
      <w:pPr>
        <w:pStyle w:val="Normal"/>
        <w:jc w:val="both"/>
        <w:rPr/>
      </w:pPr>
      <w:r>
        <w:rPr/>
        <w:t>искусственных дорожных сооруж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целях   организации  работы  по  инвентаризации автомобильных дорог местного значения и обследованию искусственных дорожных сооружений  автомобильных  дорог    администрации  Лопатинского   сельсовета,   в  соответствии  с  Федеральным  Законом  от  08.11.2007г.  № 257-ФЗ  «Об  автомобильных  дорогах  и  о  дорожной  деятельности  в  Российской  Федерации, Приказом Минтранса Новосибирской области от 29.07.2013г. №127 «Об оптимизации сети автомобильных дорог регионального, межмуниципального и местного значения в Новосибирской области» и Приказом Минтранса Новосибирской области от 31.07.2013г. №130 «Об обследовании искусственных дорожных сооружений на автомобильных дорогах местного значения в Новосибирской области»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Создать  комиссию по  инвентаризации автомобильных дорог местного значения и обследованию искусственных дорожных сооружений  автомобильных  дорог    администрации  Лопатинского  сельсовета  Татарского района Новосибирской области в  следующем  составе:</w:t>
      </w:r>
    </w:p>
    <w:p>
      <w:pPr>
        <w:pStyle w:val="Normal"/>
        <w:jc w:val="both"/>
        <w:rPr/>
      </w:pPr>
      <w:r>
        <w:rPr/>
        <w:t>Председатель  комиссии:  Пономарева  Л.К. – глава  Лопатинского  сельсовета;</w:t>
      </w:r>
    </w:p>
    <w:p>
      <w:pPr>
        <w:pStyle w:val="Normal"/>
        <w:jc w:val="both"/>
        <w:rPr/>
      </w:pPr>
      <w:r>
        <w:rPr/>
        <w:t>Члены  комиссии:   Курило  Н.В. -  директор  МУП  «Лопатинское  по  ОУН»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ялль Г.В. – специалист  администрации  Лопатинского  сельсовета по  земельным  отношениям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Альбрант Е.М.  – директор  ООО «Сибирьавтодорстрой» </w:t>
      </w:r>
    </w:p>
    <w:p>
      <w:pPr>
        <w:pStyle w:val="Normal"/>
        <w:jc w:val="both"/>
        <w:rPr/>
      </w:pPr>
      <w:r>
        <w:rPr/>
        <w:t>2. Комиссии  произвести   обследование  состояния  дорог  местного 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онтроль  за  исполнением  данно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опатинского  сельсовета:                                                               Л.К.  Поном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9:00Z</dcterms:created>
  <dc:creator>4265433</dc:creator>
  <dc:description/>
  <cp:keywords/>
  <dc:language>en-US</dc:language>
  <cp:lastModifiedBy>4265433</cp:lastModifiedBy>
  <dcterms:modified xsi:type="dcterms:W3CDTF">2013-11-19T08:40:00Z</dcterms:modified>
  <cp:revision>3</cp:revision>
  <dc:subject/>
  <dc:title/>
</cp:coreProperties>
</file>