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11.2013                                                                                     №52-а                                                       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b/>
          <w:sz w:val="28"/>
          <w:szCs w:val="28"/>
        </w:rPr>
        <w:t>с. Лопатино</w:t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О мерах по обеспечению безопасности людей на водных объектах в осенне - зимний период 2013 – 2014 гг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федеральными законами от 21 декабря 1994 года № 68-ФЗ « 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Новосибирской области от 15.10.2007 года          № 137 –па  «Об утверждении Правил охраны жизни людей на водных объектах Новосибирской области», в целях улучшения профилактической и организационной работы по обеспечению безопасности людей на водных объектах в осенне-зимний  период 2013г.-2014г, постановление администрации Татарского района   от 07.11.2013г. № 537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план мероприятий по обеспечению безопасности людей на водных объектах в осенне – зимний период 2013 – 2014 гг. на территории Лопатинского сельсовета (приложение № 1).</w:t>
      </w:r>
    </w:p>
    <w:p>
      <w:pPr>
        <w:pStyle w:val="Normal"/>
        <w:ind w:firstLine="709"/>
        <w:jc w:val="both"/>
        <w:rPr/>
      </w:pPr>
      <w:r>
        <w:rPr/>
        <w:t>2. Информировать население о правилах поведения на водных объектах в осенне – зимний период (приложение № 2).</w:t>
      </w:r>
    </w:p>
    <w:p>
      <w:pPr>
        <w:pStyle w:val="Normal"/>
        <w:ind w:firstLine="709"/>
        <w:jc w:val="both"/>
        <w:rPr/>
      </w:pPr>
      <w:r>
        <w:rPr/>
        <w:t>3. Руководителям учреждений культуры и учебных заведений, расположенных на территории поселения провести профилактические беседы, вывесить наглядную агитацию в своих учреждениях.</w:t>
      </w:r>
    </w:p>
    <w:p>
      <w:pPr>
        <w:pStyle w:val="Normal"/>
        <w:ind w:firstLine="709"/>
        <w:jc w:val="both"/>
        <w:rPr/>
      </w:pPr>
      <w:r>
        <w:rPr/>
        <w:t>4. Специалистам администрации при проведении сходов с населением обратить внимание на безопасное поведение на водоёмах. Вывесить правила поведения в административных зданиях.</w:t>
      </w:r>
    </w:p>
    <w:p>
      <w:pPr>
        <w:pStyle w:val="Normal"/>
        <w:ind w:firstLine="709"/>
        <w:jc w:val="both"/>
        <w:rPr/>
      </w:pPr>
      <w:r>
        <w:rPr/>
        <w:t xml:space="preserve">5. Определить потенциально опасные участки водоёмов и обозначить их соответствующими (запрещающими) знаками (приложение № 3). </w:t>
      </w:r>
    </w:p>
    <w:p>
      <w:pPr>
        <w:pStyle w:val="Normal"/>
        <w:ind w:firstLine="709"/>
        <w:jc w:val="both"/>
        <w:rPr>
          <w:u w:val="single"/>
        </w:rPr>
      </w:pPr>
      <w:r>
        <w:rPr/>
        <w:t>6. Ответственным за обеспечение безопасности людей на водных объектах в осенне – зимний период назначить специалиста ГО и ЧС Лопатинского сельсовета  – Курило Т.Н</w:t>
      </w:r>
    </w:p>
    <w:p>
      <w:pPr>
        <w:pStyle w:val="Normal"/>
        <w:ind w:firstLine="709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8. Постановление вступает в силу с момента подписания и подлежит публикации в местной  газете «Лопатинский вестник 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Лопатинского сельсовета :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К.Пономарева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2 от 11.11.2013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мерах по обеспечению безопас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юдей на водных объектах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сенне – зимний период 2013 – 2014 гг.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А ПОВЕДЕНИЯ НА ВОДНЫХ ОБЪЕКТАХ В ОСЕННЕ – ЗИМНИ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ремя массового отдыха, туризма, рыбалки на водных объектах каждый гражданин обязан быть внимательным, соблюдать меры предосторожности, оказывать посильную помощь людям, терпящим бедствие на воде, не загрязнять и не засорять водоёмы и берега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ереходе водоёма по льду следует пользоваться проложенными тропами, а при их отсутствии – убедиться в прочности льда с помощью пешни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есть быстрое течение, родники. Безопасным для перехода является лёд с зеленоватым оттенком и толщиной не менее 7 сантиметров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ереходе по льду группами, необходимо следовать друг за другом на расстоянии 5 – 6 см и быть готовым оказать немедленную помощь, терпящему бедствие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на водоё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не менее 25 см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ереходе водоёма по льду на лыжах рекомендуется пользоваться проложенной лыжнёй, а при её отсутствии, прежде чем двигаться по целине, следует отстегнуть крепление лыж и снять петли лыжных палок с рук. Расстояние между лыжниками должно быть 5 – 6 метров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ому рыболову рекомендуется иметь спасательное средство в виде шнура длиной 12 – 15 метров, на одном конце которого должен быть закреплён груз весом 400 – 500 гр, а на другом – изготовлена петл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№ 52 от 11.11.2013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мерах по обеспечению безопас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</w:t>
      </w:r>
    </w:p>
    <w:p>
      <w:pPr>
        <w:pStyle w:val="Normal"/>
        <w:jc w:val="right"/>
        <w:rPr/>
      </w:pPr>
      <w:r>
        <w:rPr>
          <w:sz w:val="26"/>
          <w:szCs w:val="26"/>
        </w:rPr>
        <w:t>в осенне – зимний период 2013 – 2014 гг.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лан мероприятий по обеспечению безопасности людей на водных объектах в осенне – зимний период 2013 – 2014 гг. на территории Лопати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24"/>
        <w:gridCol w:w="2106"/>
        <w:gridCol w:w="179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 и срок проведения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ветственный за проведение мероприят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публикование постановления в местной печа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ябрь 2013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пециалист ГО и Ч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ие информационной работы с населением и учащимися СОШ о правилах поведения на водных объектах в осенне – зимний период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уководители учреждений, преподаватель ОБЖ, специалист ГО и Ч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зработка, изготовление и распространение памяток на тематику безопасности людей на водных объектах в осенне – зимний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кру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пределить потенциально опасные участки водоём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пециалист ГО и Ч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означение потенциально опасных участков водоёмов соответствующими (запрещающими) знак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пециалист ГО и Ч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дготовка НПА о запрете выхода на лё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и Ч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едседатель КЧС и ОПБ, специалист ГО и Ч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атрулирование потенциально опасных участков водоём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Татарского  РОВД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существление контроля мест массового отдыха населения, подлёдного лова рыбы рыболовами-любителями в зимний период на водных объект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Татарского РОВД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рганизовать учёт мест массового выхода людей на лёд водоём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едседатель КЧС и ОПБ, специалист ГО и ЧС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2 от 11.11.2013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мерах по обеспечению безопас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юдей на водных объектах</w:t>
      </w:r>
    </w:p>
    <w:p>
      <w:pPr>
        <w:pStyle w:val="Normal"/>
        <w:jc w:val="right"/>
        <w:rPr/>
      </w:pPr>
      <w:r>
        <w:rPr>
          <w:sz w:val="26"/>
          <w:szCs w:val="26"/>
        </w:rPr>
        <w:t>в осенне – зимний период 2013 -2014 гг.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ТЕНЦИАЛЬНО ОПАСНЫЕ УЧАСТКИ ВОДОЁМОВ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. Тайлаковское (д. Тайлаково)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. Байдон ( с. Лопатино)</w:t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4:00Z</dcterms:created>
  <dc:creator>User</dc:creator>
  <dc:description/>
  <cp:keywords/>
  <dc:language>en-US</dc:language>
  <cp:lastModifiedBy>4265433</cp:lastModifiedBy>
  <dcterms:modified xsi:type="dcterms:W3CDTF">2013-11-19T08:36:00Z</dcterms:modified>
  <cp:revision>3</cp:revision>
  <dc:subject/>
  <dc:title/>
</cp:coreProperties>
</file>