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4.10.2013г.                                                                                                    № 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утверждении графика Приема граждан главой</w:t>
      </w:r>
    </w:p>
    <w:p>
      <w:pPr>
        <w:pStyle w:val="Normal"/>
        <w:rPr/>
      </w:pPr>
      <w:r>
        <w:rPr/>
        <w:t>и специалистами администрации Лопат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твердить график приема граждан главой и специалистами администрации Лопатинского сельсовета  соответствен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:                                                      Л.К.Поном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>График приема граждан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главой Лопатинского сельсовета и  специалистами администрации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color w:val="000000"/>
          <w:sz w:val="28"/>
          <w:szCs w:val="28"/>
        </w:rPr>
        <w:t>Лопатинского сельсовета</w:t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49"/>
        <w:gridCol w:w="1866"/>
        <w:gridCol w:w="2471"/>
        <w:gridCol w:w="1503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right="-145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Часы личного прием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лава Лопатинского сельсовета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Татарского района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Пономарева Любовь Карпеевна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б.  Главы администрации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понедельник: с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-00ч. до 12-00ч. и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 15-00ч. до 17-00ч.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среда, пятница: с 15-00ч. до 17-00ч.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6-135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дел по общим и организационным вопросам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Курило Татьяна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ы администрации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среда, четверг</w:t>
            </w:r>
          </w:p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с 09-00ч. до 13-00ч.</w:t>
            </w:r>
          </w:p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13-00ч. до 14-00ч. и </w:t>
            </w:r>
          </w:p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14-00ч. до 16-00ч.</w:t>
            </w:r>
          </w:p>
          <w:p>
            <w:pPr>
              <w:pStyle w:val="Normal"/>
              <w:spacing w:lineRule="atLeast" w:line="255" w:before="0" w:after="20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6-14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земельным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и имущественным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отношениям 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ялль Галина 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асильевна              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ы администрации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етверг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 09-00ч. до 16-00ч.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рерыв</w:t>
            </w:r>
          </w:p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13-00ч. до 14-00ч.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6-14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енно-учетный стол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  администрации 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Курило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ы администрации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, четверг,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с09-00ч.до 13-00ч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6-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4"/>
        <w:gridCol w:w="2181"/>
        <w:gridCol w:w="2440"/>
        <w:gridCol w:w="1395"/>
      </w:tblGrid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ово-экономический отдел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разряда 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Пономарева Наталья</w:t>
            </w:r>
          </w:p>
          <w:p>
            <w:pPr>
              <w:pStyle w:val="Normal"/>
              <w:spacing w:lineRule="atLeast" w:line="255" w:before="0" w:after="200"/>
              <w:ind w:firstLine="375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инского         сельсовет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,четверг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с09-00ч.до 13-00ч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6-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4:00Z</dcterms:created>
  <dc:creator>4265433</dc:creator>
  <dc:description/>
  <cp:keywords/>
  <dc:language>en-US</dc:language>
  <cp:lastModifiedBy>4265433</cp:lastModifiedBy>
  <dcterms:modified xsi:type="dcterms:W3CDTF">2013-11-06T04:53:00Z</dcterms:modified>
  <cp:revision>6</cp:revision>
  <dc:subject/>
  <dc:title/>
</cp:coreProperties>
</file>