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10.2013                                                                                     № 51                                                       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b/>
          <w:sz w:val="28"/>
          <w:szCs w:val="28"/>
        </w:rPr>
        <w:t>с. Лопатино</w:t>
      </w:r>
    </w:p>
    <w:p>
      <w:pPr>
        <w:pStyle w:val="Normal"/>
        <w:jc w:val="center"/>
        <w:rPr>
          <w:rStyle w:val="FontStyle2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 xml:space="preserve">«О  системе независимой оценки качества </w:t>
      </w:r>
    </w:p>
    <w:p>
      <w:pPr>
        <w:pStyle w:val="Normal"/>
        <w:jc w:val="center"/>
        <w:rPr/>
      </w:pPr>
      <w:r>
        <w:rPr/>
        <w:t xml:space="preserve">предоставления услуг организациями культуры </w:t>
      </w:r>
    </w:p>
    <w:p>
      <w:pPr>
        <w:pStyle w:val="Normal"/>
        <w:jc w:val="center"/>
        <w:rPr/>
      </w:pPr>
      <w:r>
        <w:rPr/>
        <w:t>Татарского рай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 и </w:t>
      </w:r>
      <w:r>
        <w:rPr>
          <w:rStyle w:val="Style15"/>
          <w:b w:val="false"/>
        </w:rPr>
        <w:t>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 приказа Министерства культуры Новосибирской области от 31.05.13. № 338 «</w:t>
      </w:r>
      <w:r>
        <w:rPr/>
        <w:t>Об утверждении положения о  системе независимой оценки качества», Постановление Администрации Татарского района Новосибирской области  от 17.10.2013г.  № 489 « О системе независимой оценки качества предоставления услуг организациями культуры Татарского района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/>
        <w:t>Утвердить Положение о системе независимой оценки качества деятельности учреждения культуры Лопатинского сельсовета 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Утвердить п</w:t>
      </w:r>
      <w:r>
        <w:rPr>
          <w:bCs/>
        </w:rPr>
        <w:t xml:space="preserve">лан мероприятий по формированию и внедрению независимой системы оценки качества деятельности </w:t>
      </w:r>
      <w:r>
        <w:rPr/>
        <w:t xml:space="preserve">учреждения культуры Лопатинского сельсовет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</w:rPr>
        <w:t>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Сформировать Общественный совет по проведению независимой оценки качества деятельности учреждения культуры Лопатинского сельсовета. (далее – Общественный совет) и утвердить его состав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Утвердить положение об Общественном совете (приложение №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 xml:space="preserve">Назначить секретарем Общественного совета Польскую О.В., режиссера учреждения культуры Лопатинского сельсов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Руководителю учреждения культуры Лопатинского сельсовета</w:t>
      </w:r>
      <w:r>
        <w:rPr>
          <w:color w:val="000000"/>
        </w:rPr>
        <w:t xml:space="preserve">, </w:t>
      </w:r>
      <w:r>
        <w:rPr/>
        <w:t xml:space="preserve">в рамках системы контроля и оценки качества во взаимодействии с общественными организациями в срок до 15 ноября 2013 г. обеспечить формирование и внедрение системы независимой оценки качества предоставления услуг учрежд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Контроль за исполнением постановления оставить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 xml:space="preserve">Лопатинского сельсовета </w:t>
      </w:r>
      <w:r>
        <w:rPr>
          <w:color w:val="000000"/>
        </w:rPr>
        <w:t>:                                                     Л.К.Пономарева</w:t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 № 1</w:t>
      </w:r>
    </w:p>
    <w:p>
      <w:pPr>
        <w:pStyle w:val="Normal"/>
        <w:ind w:left="5954" w:hanging="0"/>
        <w:jc w:val="right"/>
        <w:rPr/>
      </w:pPr>
      <w:r>
        <w:rPr/>
        <w:t>к постановлению</w:t>
      </w:r>
    </w:p>
    <w:p>
      <w:pPr>
        <w:pStyle w:val="Normal"/>
        <w:ind w:left="5954" w:hanging="0"/>
        <w:jc w:val="right"/>
        <w:rPr/>
      </w:pPr>
      <w:r>
        <w:rPr/>
        <w:t>Главы  Лопатинского сельсовета</w:t>
      </w:r>
    </w:p>
    <w:p>
      <w:pPr>
        <w:pStyle w:val="Normal"/>
        <w:ind w:left="5954" w:hanging="0"/>
        <w:jc w:val="right"/>
        <w:rPr/>
      </w:pPr>
      <w:r>
        <w:rPr/>
        <w:t xml:space="preserve"> </w:t>
      </w:r>
      <w:r>
        <w:rPr/>
        <w:t xml:space="preserve">от 29.10.2013 г.   № 51   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истеме независимой оценки качества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реждения культуры Лопатинского сельсовета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/>
      </w:pPr>
      <w:r>
        <w:rPr/>
        <w:t xml:space="preserve">1.1. Настоящее Положение о </w:t>
      </w:r>
      <w:r>
        <w:rPr>
          <w:color w:val="000000"/>
        </w:rPr>
        <w:t xml:space="preserve">системе независимой оценки качества деятельности учреждения культуры Лопатинского сельсовета </w:t>
      </w:r>
      <w:r>
        <w:rPr/>
        <w:t>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</w:t>
      </w:r>
      <w:r>
        <w:rPr>
          <w:b/>
        </w:rPr>
        <w:t xml:space="preserve">), </w:t>
      </w:r>
      <w:r>
        <w:rPr>
          <w:rStyle w:val="Style15"/>
          <w:b w:val="false"/>
        </w:rPr>
        <w:t>Постановления Правительства РФ от 30 марта 2013 г. № 286 "О формировании независимой системы оценки качества работы организаций, оказывающих социальные услуги",</w:t>
      </w:r>
      <w:r>
        <w:rPr/>
        <w:t xml:space="preserve"> Постановление Администрации Татарского района Новосибирской области  от 17.10.2013г.  № 489 « О системе независимой оценки качества предоставления услуг организациями культуры Татарского района»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цели, задачи, порядок формирования системы независимой оценки качества работы организации, оказывающих услуги в сфере культуры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ой организации.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/>
        <w:t>1.3. Система оценки качества деятельности организации, оказывающей услуги в сфере культуры (далее – организация культуры), формируется в рамках региональной системы оценки качества в сфере культуры Новосибирской области в целя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ачества и доступности услуг культуры  для на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лучшения информированности потребителей о качестве деятельности  организации, оказывающих услуги в сфере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создания условий для объективной оценки качества деятельности организаци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стимулирования повышения качества деятельности учреждения культуры Лопатинского сельсовета .</w:t>
      </w:r>
    </w:p>
    <w:p>
      <w:pPr>
        <w:pStyle w:val="Normal"/>
        <w:ind w:firstLine="709"/>
        <w:jc w:val="both"/>
        <w:rPr/>
      </w:pPr>
      <w:r>
        <w:rPr/>
        <w:t>1.4. Система включает в себя:</w:t>
      </w:r>
    </w:p>
    <w:p>
      <w:pPr>
        <w:pStyle w:val="Normal"/>
        <w:ind w:firstLine="709"/>
        <w:jc w:val="both"/>
        <w:rPr/>
      </w:pPr>
      <w:bookmarkStart w:id="1" w:name="sub_1003"/>
      <w:bookmarkEnd w:id="1"/>
      <w:r>
        <w:rPr/>
        <w:t>1) обеспечение полной, актуальной и достоверной информации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09"/>
        <w:jc w:val="both"/>
        <w:rPr/>
      </w:pPr>
      <w:r>
        <w:rPr/>
        <w:t>2) формирование результатов оценки качества и общественного мнения.</w:t>
      </w:r>
    </w:p>
    <w:p>
      <w:pPr>
        <w:pStyle w:val="Normal"/>
        <w:ind w:firstLine="709"/>
        <w:jc w:val="both"/>
        <w:rPr/>
      </w:pPr>
      <w:r>
        <w:rPr/>
        <w:t>1.5. Использование результатов независимой оценки способ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установлению диалога между учреждения культуры Лопатинского сельсовета и гражданами - потребителям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разработке и реализации планов мероприятий по улучшению качества деятельности учреждения культуры Лопатинского сельсовет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оценке деятельности  руководителя учреждения культуры Лопатинского сельсовета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и принципы функционирования системы</w:t>
      </w:r>
    </w:p>
    <w:p>
      <w:pPr>
        <w:pStyle w:val="Normal"/>
        <w:ind w:firstLine="709"/>
        <w:jc w:val="both"/>
        <w:rPr/>
      </w:pPr>
      <w:bookmarkStart w:id="2" w:name="sub_4"/>
      <w:r>
        <w:rPr/>
        <w:t>2.1. Основными задачами систе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 xml:space="preserve">- осуществление независимой, объективной внешней оценки качества деятельности учреждения культуры Лопатинского сельсов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ивлечение общественности к оценке качества предоставления услуг в сфере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</w:rPr>
      </w:pPr>
      <w:r>
        <w:rPr/>
        <w:t>- обеспечение открытости и доступности объективной информации о качестве деятельности учреждения культуры Лопатинского сельсовета всем категориям пользовате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</w:rPr>
        <w:t>прогнозирование развития сферы культуры</w:t>
      </w:r>
      <w:r>
        <w:rPr/>
        <w:t xml:space="preserve"> Лопатинского сельсовета </w:t>
      </w:r>
      <w:r>
        <w:rPr>
          <w:color w:val="000000"/>
        </w:rPr>
        <w:t xml:space="preserve"> , формирование основных направлений культурной политики администрации Лопат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4"/>
      <w:r>
        <w:rPr/>
        <w:t>2.2. Основными принципами функционирования системы являются:</w:t>
      </w:r>
      <w:bookmarkEnd w:id="3"/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/>
        <w:t xml:space="preserve">      </w:t>
      </w:r>
      <w:r>
        <w:rPr/>
        <w:t>1) открытость системы и возможность участия в проведении оценки учреждения культуры Лопатинского сельсовета 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</w:t>
      </w:r>
      <w:r>
        <w:rPr/>
        <w:t>2) открытость информации о результатах оценки в рамках действующего законодательства;</w:t>
      </w:r>
    </w:p>
    <w:p>
      <w:pPr>
        <w:pStyle w:val="Style16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   прозрачность процедур и механизмов оценки качества предоставления услуг;</w:t>
      </w:r>
    </w:p>
    <w:p>
      <w:pPr>
        <w:pStyle w:val="Style16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    исключение дискриминации и принятия пристрастных решений;</w:t>
      </w:r>
    </w:p>
    <w:p>
      <w:pPr>
        <w:pStyle w:val="Style16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   реалистичность требований, норм и показателей качества услуг, их социальная и личностная значимость; оптимальность их количества;</w:t>
      </w:r>
    </w:p>
    <w:p>
      <w:pPr>
        <w:pStyle w:val="Style16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 компетентность системы, обеспечиваемая общественным мнением, использованием стандартизированного и технологичного инструментария оценки.</w:t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формирования независимой оценки качества деятельности </w:t>
      </w:r>
    </w:p>
    <w:p>
      <w:pPr>
        <w:pStyle w:val="Style1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й культур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>3.1. Администрация Лопатинского сельсовета  в целях обеспечения проведения оценки качества деятельности учреждения культуры Лопатин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1)формирует Общественный совет по независимой оценке деятельности учреждения культуры Лопатинского сельсовета при администрации  (далее – Общественный совет)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/>
        <w:t xml:space="preserve">      </w:t>
      </w:r>
      <w:r>
        <w:rPr/>
        <w:t>2)осуществляет организацию ежегодного проведения независимого социологического исследования с целью  формирования рейтинга  деятельности учреждения культуры Лопатинского сельсовета 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/>
        <w:t xml:space="preserve">      </w:t>
      </w:r>
      <w:r>
        <w:rPr/>
        <w:t>3)осуществляет изучение общественного мнения, результатов оценки качества деятельности учреждения культуры Лопатинского сельсовета ;</w:t>
      </w:r>
    </w:p>
    <w:p>
      <w:pPr>
        <w:pStyle w:val="Style16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 с участием общественного совета  разрабатывает направления улучшения качества предоставляемых услуг;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направляет  учреждению культуры Лопатинского сельсовета предложения </w:t>
      </w:r>
    </w:p>
    <w:p>
      <w:pPr>
        <w:pStyle w:val="Style16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>об улучшении качества их работы, подготовленные с учетом изучения результатов оценки качества и общественного мнения  , а также предложений общественного  совета;</w:t>
      </w:r>
    </w:p>
    <w:p>
      <w:pPr>
        <w:pStyle w:val="Style16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учитывает информацию о выполнении разработанных учреждением культуры планов мероприятий по улучшению качества работы учреждения при оценке эффективности работы их руководителя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щественный совет проводит в рамках муниципальной системы качества независимую оценку качества деятельности учреждения  культуры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номочия Общественного совета входит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перечня учреждения  культуры для проведения оценки качества их деятельности на основе изучения результатов общественного мн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определение критериев эффективности деятельности учреждения  культуры, которые характеризуют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- открытость и доступность информации об учреждения  культуры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ожидания в очереди при получении услуг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желательность, вежливость и компетентность работников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- долю получателей услуг, удовлетворенных качеством обслуживания в учреждения  культур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становление порядка оценки качества деятельности учреждения  культуры на основании определенных критериев эффективности деятельности организаций, с учетом муниципальной системы оценки качества в сфере культуры Лопатинского сельсовета и положением о мониторинге качества в сфере культуры Лопатинского сель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я работы по выявлению, обобщению и анализу общественного мнения и рейтингов о качестве деятельности учреждения  культуры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формирование результатов оценки качества и рейтингов деятельности учреждения  культуры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проведение обсуждений  результатов оценки и предложений по улучшению качества предоставления услуг учреждения  культуры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направление в администрацию Лопатинского сельсовета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- информации о результатах оценки качества деятельности учреждения  культуры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</w:t>
      </w:r>
    </w:p>
    <w:p>
      <w:pPr>
        <w:pStyle w:val="Style16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4. Учреждения  культуры 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ткрытость и доступность  информации о свое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ют в сети Интернет обзоры мнений граждан-потребителей услуг и профессиональных экспертов о качестве работы организ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ют общественные органы оценки качества деятельности организации и ее структурных подраздел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разрабатывают на основе предложений Общественного совета план об улучшении качества деятельности учреждения  культуры и утверждают этот план 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/>
      <w:color w:val="008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6:00Z</dcterms:created>
  <dc:creator>User</dc:creator>
  <dc:description/>
  <cp:keywords/>
  <dc:language>en-US</dc:language>
  <cp:lastModifiedBy>4265433</cp:lastModifiedBy>
  <dcterms:modified xsi:type="dcterms:W3CDTF">2013-11-06T04:17:00Z</dcterms:modified>
  <cp:revision>6</cp:revision>
  <dc:subject/>
  <dc:title/>
</cp:coreProperties>
</file>